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4500"/>
        <w:gridCol w:w="3240"/>
      </w:tblGrid>
      <w:tr>
        <w:trPr>
          <w:trHeight w:val="120" w:hRule="atLeast"/>
        </w:trPr>
        <w:tc>
          <w:tcPr>
            <w:tcW w:w="138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pacing w:val="4"/>
                <w:sz w:val="30"/>
                <w:szCs w:val="20"/>
              </w:rPr>
              <w:t>附件：</w:t>
            </w:r>
            <w:r>
              <w:rPr>
                <w:rFonts w:cs="宋体;SimSun"/>
                <w:sz w:val="30"/>
                <w:szCs w:val="30"/>
              </w:rPr>
              <w:t>2009</w:t>
            </w:r>
            <w:r>
              <w:rPr>
                <w:rFonts w:cs="宋体;SimSun"/>
                <w:sz w:val="30"/>
                <w:szCs w:val="30"/>
              </w:rPr>
              <w:t>年中国纺织工业协会科技指导性项目计划（纺织机械类）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编号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项目名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承担单位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起止年限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纱线丝光染色连续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州市德洋印染设备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4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09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锭翼、筒管分组驱动棉纺粗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太平洋机电（集团）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0-2010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09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高速卷绕机设计、制造及关键技术研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太平洋机电（集团）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09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J60A</w:t>
            </w:r>
            <w:r>
              <w:rPr>
                <w:sz w:val="23"/>
                <w:szCs w:val="23"/>
              </w:rPr>
              <w:t>型棉精梳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一纺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09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09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产</w:t>
            </w:r>
            <w:r>
              <w:rPr>
                <w:sz w:val="23"/>
                <w:szCs w:val="23"/>
              </w:rPr>
              <w:t>1000</w:t>
            </w:r>
            <w:r>
              <w:rPr>
                <w:sz w:val="23"/>
                <w:szCs w:val="23"/>
              </w:rPr>
              <w:t>吨聚苯硫醚短纤维成套设备开发和工艺软件研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太平洋纺织机械成套设备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3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09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FBT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FBG</w:t>
            </w:r>
            <w:r>
              <w:rPr>
                <w:sz w:val="23"/>
                <w:szCs w:val="23"/>
              </w:rPr>
              <w:t>系列型针梳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一纺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单面多色调线圆纬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一纺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5-2011.03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J66</w:t>
            </w:r>
            <w:r>
              <w:rPr>
                <w:sz w:val="23"/>
                <w:szCs w:val="23"/>
              </w:rPr>
              <w:t>型棉精梳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一纺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3-2011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0910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B200</w:t>
            </w:r>
            <w:r>
              <w:rPr>
                <w:sz w:val="23"/>
                <w:szCs w:val="23"/>
              </w:rPr>
              <w:t>型单眼并条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一纺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3-2009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机电一体化高速喷气织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中国纺织机械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JK213</w:t>
            </w:r>
            <w:r>
              <w:rPr>
                <w:sz w:val="23"/>
                <w:szCs w:val="23"/>
              </w:rPr>
              <w:t>型粗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上海二纺机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7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GA338SF</w:t>
            </w:r>
            <w:r>
              <w:rPr>
                <w:sz w:val="23"/>
                <w:szCs w:val="23"/>
              </w:rPr>
              <w:t>型伺服驱动九单元浆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盐城市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.09-2010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GE2-M2</w:t>
            </w:r>
            <w:r>
              <w:rPr>
                <w:sz w:val="23"/>
                <w:szCs w:val="23"/>
              </w:rPr>
              <w:t>多轴向经编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州市第八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09.03-2011.03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DTM159D</w:t>
            </w:r>
            <w:r>
              <w:rPr>
                <w:sz w:val="23"/>
                <w:szCs w:val="23"/>
              </w:rPr>
              <w:t>型数控细纱机研发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东飞马佐里纺机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FN208X</w:t>
            </w:r>
            <w:r>
              <w:rPr>
                <w:sz w:val="23"/>
                <w:szCs w:val="23"/>
              </w:rPr>
              <w:t>型梳理成条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青岛东佳纺机（集团）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0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精密碳纤维预浸设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连云港鹰游纺机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7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KS507L</w:t>
            </w:r>
            <w:r>
              <w:rPr>
                <w:sz w:val="23"/>
                <w:szCs w:val="23"/>
              </w:rPr>
              <w:t>大容量卷绕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连云港鹰游纺机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0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LMV541A</w:t>
            </w:r>
            <w:r>
              <w:rPr>
                <w:sz w:val="23"/>
                <w:szCs w:val="23"/>
              </w:rPr>
              <w:t>全自动智能化平网磁棒印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连云港鹰游纺机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智能织物纬密在线检测及控制系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州市宏大电气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高强高模聚乙烯纤维纺丝成套设备研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邵阳纺织机械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9-2010.08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W2361-360</w:t>
            </w:r>
            <w:r>
              <w:rPr>
                <w:sz w:val="23"/>
                <w:szCs w:val="23"/>
              </w:rPr>
              <w:t>四板对刺针刺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郑州纺织机械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4-2009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碳纤维氧化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郑州纺织机械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08.10-2010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W2728</w:t>
            </w:r>
            <w:r>
              <w:rPr>
                <w:sz w:val="23"/>
                <w:szCs w:val="23"/>
              </w:rPr>
              <w:t>型圆网烘燥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郑州纺织机械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10.12 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75M</w:t>
            </w:r>
            <w:r>
              <w:rPr>
                <w:sz w:val="23"/>
                <w:szCs w:val="23"/>
              </w:rPr>
              <w:t>幅宽梳理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郑州纺织机械股份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0-2009.10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智能化粗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天津宏大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1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清梳联喂棉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青岛宏大纺织机械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6.05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WXDA1</w:t>
            </w:r>
            <w:r>
              <w:rPr>
                <w:sz w:val="23"/>
                <w:szCs w:val="23"/>
              </w:rPr>
              <w:t>型自动络筒机电控系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北京经纬纺机新技术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5.05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多轴交流伺服驱动数字化剑杆织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经纬纺机股份有限公司榆次分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06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WF1716</w:t>
            </w:r>
            <w:r>
              <w:rPr>
                <w:sz w:val="23"/>
                <w:szCs w:val="23"/>
              </w:rPr>
              <w:t>型精密并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天津宏大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WF1561</w:t>
            </w:r>
            <w:r>
              <w:rPr>
                <w:sz w:val="23"/>
                <w:szCs w:val="23"/>
              </w:rPr>
              <w:t>型环锭细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经纬纺机股份有限公司榆次分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9-2011.08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WF1021</w:t>
            </w:r>
            <w:r>
              <w:rPr>
                <w:sz w:val="23"/>
                <w:szCs w:val="23"/>
              </w:rPr>
              <w:t>型八仓混棉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青岛宏大纺织机械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.03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WF1612</w:t>
            </w:r>
            <w:r>
              <w:rPr>
                <w:sz w:val="23"/>
                <w:szCs w:val="23"/>
              </w:rPr>
              <w:t>转杯纺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经纬纺机股份有限公司榆次分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0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F1275</w:t>
            </w:r>
            <w:r>
              <w:rPr>
                <w:sz w:val="23"/>
                <w:szCs w:val="23"/>
              </w:rPr>
              <w:t>型精梳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经纬纺机股份有限公司榆次分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宽幅喷气织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沈阳宏大纺织机械有限责任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12-2010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智能化控制电子提花无缝成型经编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州市润源经编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YC-28</w:t>
            </w:r>
            <w:r>
              <w:rPr>
                <w:sz w:val="23"/>
                <w:szCs w:val="23"/>
              </w:rPr>
              <w:t>（龙腾）全自动络筒机配套电子清纱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江苏圣蓝科技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纱线质量在线检测装置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天津工业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.08-2009.08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WE</w:t>
            </w:r>
            <w:r>
              <w:rPr>
                <w:sz w:val="23"/>
                <w:szCs w:val="23"/>
              </w:rPr>
              <w:t>系列喷气织机电控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江苏万工科技集团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5.10-2009.07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系列电子提花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江苏万工科技集团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7.02-2009.07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基于近红外光谱技术的纺织材料及工艺参数快速检测系统研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天津工业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5-2011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纺织结构智能传感器的研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天津工业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10-2011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用于减少纱线毛羽的气旋喷嘴的研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江南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5-2010.04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RCS</w:t>
            </w:r>
            <w:r>
              <w:rPr>
                <w:sz w:val="23"/>
                <w:szCs w:val="23"/>
              </w:rPr>
              <w:t>双轴向经编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州市润源经编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QYJ30—125V</w:t>
            </w:r>
            <w:r>
              <w:rPr>
                <w:sz w:val="23"/>
                <w:szCs w:val="23"/>
              </w:rPr>
              <w:t>型细沙气加压摇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德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2528/2—218</w:t>
            </w:r>
            <w:r>
              <w:rPr>
                <w:sz w:val="23"/>
                <w:szCs w:val="23"/>
              </w:rPr>
              <w:t>型高速经编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德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3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2528/3—186</w:t>
            </w:r>
            <w:r>
              <w:rPr>
                <w:sz w:val="23"/>
                <w:szCs w:val="23"/>
              </w:rPr>
              <w:t>型高速经编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常德纺织机械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1-2009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切割及绣花一体工艺技术及高档产品的研究与开发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文登市芸祥绣品有限公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8.06-2009.10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4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纺织企业空调系统节能改造的研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西安工程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4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4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平网印花机无线监测与管理系统研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西安工程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5-2010.12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4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JB-4CH</w:t>
            </w:r>
            <w:r>
              <w:rPr>
                <w:sz w:val="23"/>
                <w:szCs w:val="23"/>
              </w:rPr>
              <w:t>经编送经测长仪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辽宁机电职业技术学院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4-2009.09 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1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蒸发冷却空调系统在纺织厂的应用研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西安工程大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.07-2011.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9:00Z</dcterms:created>
  <dc:creator>刘松</dc:creator>
  <dc:description/>
  <cp:keywords/>
  <dc:language>en-US</dc:language>
  <cp:lastModifiedBy>刘松</cp:lastModifiedBy>
  <dcterms:modified xsi:type="dcterms:W3CDTF">2009-09-24T06:50:00Z</dcterms:modified>
  <cp:revision>1</cp:revision>
  <dc:subject/>
  <dc:title>附件：2009年中国纺织工业协会科技指导性项目计划（纺织机械类）</dc:title>
</cp:coreProperties>
</file>