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纺机协会会员缴纳会费标准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中国纺织机械器材工业协会会员交纳会费的标准是：以会员企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全年销售额为标准。年销售收入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万元以上的单位，每年会费缴纳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；年销售收入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万元以上至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万元的单位，每年会费缴纳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；年销售收入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万元以上至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万元的单位，每年会费缴纳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；年销售收入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元以上至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万元的单位，每年会费缴纳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；年销售收入不足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元的单位，每年会费缴纳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600"/>
        <w:ind w:firstLine="630"/>
        <w:rPr>
          <w:rFonts w:ascii="昆仑仿宋;宋体" w:hAnsi="昆仑仿宋;宋体" w:eastAsia="仿宋_GB2312"/>
          <w:sz w:val="30"/>
          <w:szCs w:val="30"/>
        </w:rPr>
      </w:pPr>
      <w:r>
        <w:rPr>
          <w:rFonts w:eastAsia="仿宋_GB2312" w:ascii="昆仑仿宋;宋体" w:hAnsi="昆仑仿宋;宋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90"/>
        <w:gridCol w:w="381"/>
        <w:gridCol w:w="957"/>
        <w:gridCol w:w="160"/>
        <w:gridCol w:w="1305"/>
      </w:tblGrid>
      <w:tr>
        <w:trPr>
          <w:trHeight w:val="8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部门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款金额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款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请用正楷填写，保证字迹清晰，以确保发票邮寄准确！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2116" w:footer="0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昆仑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0:00Z</dcterms:created>
  <dc:creator>系统管理员</dc:creator>
  <dc:description/>
  <cp:keywords/>
  <dc:language>en-US</dc:language>
  <cp:lastModifiedBy>系统管理员</cp:lastModifiedBy>
  <dcterms:modified xsi:type="dcterms:W3CDTF">2009-03-31T05:40:00Z</dcterms:modified>
  <cp:revision>2</cp:revision>
  <dc:subject/>
  <dc:title/>
</cp:coreProperties>
</file>