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附件：  二〇〇七年通过中国纺织工业协会科技成果鉴定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纺织机械新产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70"/>
        <w:gridCol w:w="23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企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验收日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J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棉精梳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纺织机械总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B/FX256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效精梳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港大成纺机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BL/FXL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高效针梳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港大成纺机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WF15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带集体落纱的紧密纺细纱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纬纺织机械股份有限公司榆次分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.12.9-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1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MAR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自动络筒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纬股份青岛宏大纺织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7.12.9-10</w:t>
            </w:r>
          </w:p>
        </w:tc>
      </w:tr>
      <w:tr>
        <w:trPr>
          <w:trHeight w:val="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GA309</w:t>
            </w:r>
            <w:r>
              <w:rPr>
                <w:rFonts w:cs="宋体;SimSun"/>
                <w:sz w:val="28"/>
                <w:szCs w:val="28"/>
              </w:rPr>
              <w:t>型预湿浆纱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纺织机械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1758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喷气织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纬纺织机械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A218e(G175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喷气织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经纬纺机新技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042"/>
        <w:rPr/>
      </w:pPr>
      <w:r>
        <w:rPr>
          <w:rFonts w:ascii="宋体;SimSun" w:hAnsi="宋体;SimSun" w:cs="宋体;SimSun"/>
          <w:b/>
          <w:sz w:val="30"/>
          <w:szCs w:val="30"/>
        </w:rPr>
        <w:t>二〇〇八年通过中国纺织工业协会科技成果鉴定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/>
      </w:pPr>
      <w:r>
        <w:rPr/>
        <w:t>纺织机械新产品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220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企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验收日期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WF0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异性纤维分检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纬纺织机械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Z461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无捻粗纱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宏大纺织机械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HPQ</w:t>
            </w:r>
            <w:r>
              <w:rPr>
                <w:rFonts w:ascii="宋体;SimSun" w:hAnsi="宋体;SimSun" w:cs="宋体;SimSun"/>
                <w:sz w:val="28"/>
                <w:szCs w:val="28"/>
              </w:rPr>
              <w:t>喷气织机控制系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中科远恒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步法异收缩</w:t>
            </w:r>
            <w:r>
              <w:rPr>
                <w:rFonts w:cs="宋体;SimSun" w:ascii="宋体;SimSun" w:hAnsi="宋体;SimSun"/>
                <w:sz w:val="28"/>
                <w:szCs w:val="28"/>
              </w:rPr>
              <w:t>PET</w:t>
            </w:r>
            <w:r>
              <w:rPr>
                <w:rFonts w:ascii="宋体;SimSun" w:hAnsi="宋体;SimSun" w:cs="宋体;SimSun"/>
                <w:sz w:val="28"/>
                <w:szCs w:val="28"/>
              </w:rPr>
              <w:t>混纤复合纺设备及工艺研究与开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中丽制机工程技术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一代复合纺丝生产线产业化项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纺织科学研究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中丽制机工程技术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RCD-1</w:t>
            </w:r>
            <w:r>
              <w:rPr>
                <w:rFonts w:cs="宋体;SimSun"/>
                <w:sz w:val="28"/>
                <w:szCs w:val="28"/>
              </w:rPr>
              <w:t>型多轴向经编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润源经编机机械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宽幅造纸毛毯针刺联合机技术开发及规模产业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熟飞龙机械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效多头超细复合纤维成套装备技术及产业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合成纤维研究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牵伸力产业用丝热辊开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中纺精业机电设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7:00Z</dcterms:created>
  <dc:creator>ls</dc:creator>
  <dc:description/>
  <cp:keywords/>
  <dc:language>en-US</dc:language>
  <cp:lastModifiedBy>ls</cp:lastModifiedBy>
  <dcterms:modified xsi:type="dcterms:W3CDTF">2009-03-19T08:38:00Z</dcterms:modified>
  <cp:revision>1</cp:revision>
  <dc:subject/>
  <dc:title>附件：  二〇〇七年通过中国纺织工业协会科技成果鉴定的</dc:title>
</cp:coreProperties>
</file>