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企业装备需求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8"/>
        <w:gridCol w:w="1080"/>
        <w:gridCol w:w="1260"/>
        <w:gridCol w:w="712"/>
        <w:gridCol w:w="1268"/>
        <w:gridCol w:w="172"/>
        <w:gridCol w:w="23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pacing w:val="4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    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pacing w:val="4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电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pacing w:val="4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0"/>
                <w:szCs w:val="20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20"/>
              </w:rPr>
              <w:t>本企业感兴趣或有意向购置的设备（切削、钣金、模具、刀具等）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20"/>
              </w:rPr>
              <w:t>机床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20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20"/>
              </w:rPr>
              <w:t>台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20"/>
              </w:rPr>
              <w:t>进口或国产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20"/>
              </w:rPr>
              <w:t>要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20"/>
              </w:rPr>
              <w:t>对纺机协会有何要求、建议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2:00Z</dcterms:created>
  <dc:creator>ls</dc:creator>
  <dc:description/>
  <cp:keywords/>
  <dc:language>en-US</dc:language>
  <cp:lastModifiedBy>ls</cp:lastModifiedBy>
  <dcterms:modified xsi:type="dcterms:W3CDTF">2009-03-11T07:22:00Z</dcterms:modified>
  <cp:revision>1</cp:revision>
  <dc:subject/>
  <dc:title>企业装备需求表</dc:title>
</cp:coreProperties>
</file>