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二：            中国纺织工业协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11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科技指导性计划纺织机械科技项目管理暂行办法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11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中国纺织工业协会的要求，为进一步落实中国纺织工业协会科技指导性计划项目申报、评审、验收和发布，我协会提出纺织机械器材项目的申报暂行办法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项目的申报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项目符合《纺织工业科技进步发展纲要》的要求，申报单位可以是单独的或合作的，但合作各方要明确各自的权利、义务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项目评审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协会组织专家，根据项目任务书及相关行业情况，对申报项目进行审查，并在项目任务书上签署意见，一式二份，返回企业一份，一份我协会存档，评审的原则是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符合国家产业政策，项目的技术水平处于国内领先水平（或重要技术指标达到国际先进水平）以上，没有通过其他省部级部门组织的科技成果鉴定和验收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项目两年内可以完成研制，并能够进行小批量试验，有良好的产业化前景。</w:t>
      </w:r>
    </w:p>
    <w:p>
      <w:pPr>
        <w:pStyle w:val="Normal"/>
        <w:widowControl w:val="false"/>
        <w:kinsoku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项目有重大技术创新，与其他项目没有知识产权纠纷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对已经列入指导性计划的项目，按时完成鉴定验收，承担单位可以继续申报新的项目；尚未按时完成的项目，需要履行书面申请项目延期验收或项目更改的报告，承担单位方能申报新的项目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项目鉴定验收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采取下列中的一种方式作为鉴定验收依据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目完成后，由我协会代表中国纺织工业协会组织科技成果鉴定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我协会与省级科技管理部门共同组织科技成果鉴定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项目的发布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除了中国纺织工业协会发布年度科技指导性计划项目外，我协会在相关媒体上发布列入计划内的纺织机械器材项目目录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通过鉴定验收的科技指导性计划项目，由我协会组织发布的“年度中国纺织机械科技新项目”名单及相关情况，促进纺织机械新产品、新技术的推广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08:00Z</dcterms:created>
  <dc:creator>sue</dc:creator>
  <dc:description/>
  <cp:keywords/>
  <dc:language>en-US</dc:language>
  <cp:lastModifiedBy>thtfpc user</cp:lastModifiedBy>
  <cp:lastPrinted>2008-09-04T09:44:00Z</cp:lastPrinted>
  <dcterms:modified xsi:type="dcterms:W3CDTF">2008-09-04T01:48:00Z</dcterms:modified>
  <cp:revision>5</cp:revision>
  <dc:subject/>
  <dc:title/>
</cp:coreProperties>
</file>