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附件三：      二〇〇七年通过中国纺织工业协会科技成果鉴定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纺织机械新产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0"/>
        <w:gridCol w:w="22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企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验收日期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J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棉精梳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纺织机械总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/FX256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效精梳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港大成纺机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L/FXL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高效针梳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港大成纺机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WF15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带集体落纱的紧密纺细纱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纺织机械股份有限公司榆次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.12.9-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1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MAR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动络筒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股份青岛宏大纺织机械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.12.9-10</w:t>
            </w:r>
          </w:p>
        </w:tc>
      </w:tr>
      <w:tr>
        <w:trPr>
          <w:trHeight w:val="6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A309</w:t>
            </w:r>
            <w:r>
              <w:rPr>
                <w:rFonts w:cs="宋体;SimSun"/>
                <w:sz w:val="28"/>
                <w:szCs w:val="28"/>
              </w:rPr>
              <w:t>型预湿浆纱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纺织机械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17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喷气织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纬纺织机械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A218e(G175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喷气织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经纬纺机新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986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7:00Z</dcterms:created>
  <dc:creator>toshiba</dc:creator>
  <dc:description/>
  <cp:keywords/>
  <dc:language>en-US</dc:language>
  <cp:lastModifiedBy>thtfpc user</cp:lastModifiedBy>
  <cp:lastPrinted>2008-09-02T15:32:00Z</cp:lastPrinted>
  <dcterms:modified xsi:type="dcterms:W3CDTF">2008-09-03T00:20:00Z</dcterms:modified>
  <cp:revision>9</cp:revision>
  <dc:subject/>
  <dc:title>关于发布2007年度全国纺织机械新产品的通知</dc:title>
</cp:coreProperties>
</file>