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3" w:hanging="0"/>
        <w:jc w:val="center"/>
        <w:rPr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  <w:lang w:val="zh-CN"/>
        </w:rPr>
        <w:t>附件一：中国纺织工业协会</w:t>
      </w:r>
      <w:r>
        <w:rPr>
          <w:b/>
          <w:kern w:val="2"/>
          <w:sz w:val="32"/>
          <w:szCs w:val="32"/>
        </w:rPr>
        <w:t>200</w:t>
      </w:r>
      <w:r>
        <w:rPr>
          <w:b/>
          <w:kern w:val="2"/>
          <w:sz w:val="32"/>
          <w:szCs w:val="32"/>
        </w:rPr>
        <w:t>8</w:t>
      </w:r>
      <w:r>
        <w:rPr>
          <w:rFonts w:ascii="宋体;SimSun" w:hAnsi="宋体;SimSun" w:cs="宋体;SimSun"/>
          <w:b/>
          <w:kern w:val="2"/>
          <w:sz w:val="32"/>
          <w:szCs w:val="32"/>
          <w:lang w:val="zh-CN"/>
        </w:rPr>
        <w:t>年度科技指导性计划项目（第一批纺织机械）</w:t>
      </w:r>
    </w:p>
    <w:tbl>
      <w:tblPr>
        <w:tblW w:w="1428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871"/>
        <w:gridCol w:w="4515"/>
        <w:gridCol w:w="3675"/>
      </w:tblGrid>
      <w:tr>
        <w:trPr>
          <w:tblHeader w:val="true"/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承担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起止年限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容量粘胶黄化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郑州纺织机械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310</w:t>
            </w:r>
            <w:r>
              <w:rPr>
                <w:rFonts w:ascii="宋体;SimSun" w:hAnsi="宋体;SimSun" w:cs="宋体;SimSun"/>
                <w:sz w:val="24"/>
              </w:rPr>
              <w:t>型九单元浆纱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郑州纺织机械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幅宽粘胶烘干联合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郑州纺织机械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14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大容量差别化粘胶短丝纺丝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邯郸宏大化纤机械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K3521</w:t>
            </w:r>
            <w:r>
              <w:rPr>
                <w:rFonts w:ascii="宋体;SimSun" w:hAnsi="宋体;SimSun" w:cs="宋体;SimSun"/>
                <w:sz w:val="24"/>
              </w:rPr>
              <w:t>系列工业丝倍捻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纬纺织机械股份有限公司宜昌纺织机械分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JWK2781</w:t>
            </w:r>
            <w:r>
              <w:rPr>
                <w:rFonts w:ascii="宋体;SimSun" w:hAnsi="宋体;SimSun" w:cs="宋体;SimSun"/>
                <w:sz w:val="24"/>
              </w:rPr>
              <w:t>型多功能工业丝精密络筒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天津宏大纺织机械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7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列针梳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天津宏大纺织机械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7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JWF1310</w:t>
            </w:r>
            <w:r>
              <w:rPr>
                <w:rFonts w:ascii="宋体;SimSun" w:hAnsi="宋体;SimSun" w:cs="宋体;SimSun"/>
                <w:sz w:val="24"/>
              </w:rPr>
              <w:t>双眼并条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沈阳宏大纺织机械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节能低保养锭子轴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衡阳纺织机械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A226e/G1759</w:t>
            </w:r>
            <w:r>
              <w:rPr>
                <w:rFonts w:ascii="宋体;SimSun" w:hAnsi="宋体;SimSun" w:cs="宋体;SimSun"/>
                <w:sz w:val="24"/>
              </w:rPr>
              <w:t>型高速喷气织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经纬织造机械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染整后处理）泡沫整理装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仓宏大方圆电气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提花圆机智能花型软件系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钢领离子注入再制造工艺及其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纺织机械等温淬火球铁（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ADI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）凸轮的研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Ti(C,N)</w:t>
            </w:r>
            <w:r>
              <w:rPr>
                <w:rFonts w:ascii="宋体;SimSun" w:hAnsi="宋体;SimSun" w:cs="宋体;SimSun"/>
                <w:sz w:val="24"/>
              </w:rPr>
              <w:t>基金属陶瓷粉末的钢领注射成形工艺研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织机的研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嵌入式系统的高速袜机控制系统研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8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丝网印花设备的研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776A</w:t>
            </w:r>
            <w:r>
              <w:rPr>
                <w:rFonts w:ascii="宋体;SimSun" w:hAnsi="宋体;SimSun" w:cs="宋体;SimSun"/>
                <w:sz w:val="24"/>
              </w:rPr>
              <w:t>行星式超柔磨毛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纺织机械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系列梳棉机用齿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轮科创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淬火光亮弹性针布钢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轮科创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后整理涤纶毛毯成套设备生产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鹰游纺机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织物氨处理设备的研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特环球机械（青岛）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DOF2008</w:t>
            </w:r>
            <w:r>
              <w:rPr>
                <w:rFonts w:ascii="宋体;SimSun" w:hAnsi="宋体;SimSun" w:cs="宋体;SimSun"/>
                <w:sz w:val="24"/>
              </w:rPr>
              <w:t>全自动落纱系统的研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特环球机械（青岛）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806</w:t>
            </w:r>
            <w:r>
              <w:rPr>
                <w:rFonts w:ascii="宋体;SimSun" w:hAnsi="宋体;SimSun" w:cs="宋体;SimSun"/>
                <w:sz w:val="24"/>
              </w:rPr>
              <w:t>弹性盘片式立体紧密纺纱装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县华裕纺机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气织机电控系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三和仪器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密纺纱用牵伸胶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二橡胶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0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烫光机胶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二橡胶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纶纺粘针刺油毡基布生产线装备研制与开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华阳化纤工程技术有限公司、广东南海锦龙无纺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产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吨高性能尼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树脂聚合工艺与装置技术产业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合成纤维研究所股份有限公司、大连海新工程技术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双组份宽狭缝牵伸复合纺粘薄型非织造布生产线装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合成纤维研究所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纤维纺粘针刺无纺布生产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合成纤维研究所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气织机的高端智能化网络控制系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万工科技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HPQ</w:t>
            </w:r>
            <w:r>
              <w:rPr>
                <w:rFonts w:ascii="宋体;SimSun" w:hAnsi="宋体;SimSun" w:cs="宋体;SimSun"/>
                <w:sz w:val="24"/>
              </w:rPr>
              <w:t>型喷气织机电控系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科远恒科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形机烘房节能减排系统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大印染机械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高速剑杆织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坦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络筒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坦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81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半自动转杯纺纱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坦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936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41:00Z</dcterms:created>
  <dc:creator>toshiba</dc:creator>
  <dc:description/>
  <cp:keywords/>
  <dc:language>en-US</dc:language>
  <cp:lastModifiedBy>thtfpc user</cp:lastModifiedBy>
  <cp:lastPrinted>2008-07-10T17:00:00Z</cp:lastPrinted>
  <dcterms:modified xsi:type="dcterms:W3CDTF">2008-09-04T01:40:00Z</dcterms:modified>
  <cp:revision>6</cp:revision>
  <dc:subject/>
  <dc:title>序号</dc:title>
</cp:coreProperties>
</file>