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eastAsia="仿宋_GB2312"/>
          <w:sz w:val="30"/>
          <w:szCs w:val="30"/>
        </w:rPr>
        <w:t>附件：纺织仪器技术应用研讨会报名表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日期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00189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38"/>
                              <w:gridCol w:w="238"/>
                              <w:gridCol w:w="1540"/>
                              <w:gridCol w:w="1890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到宝鸡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在会议期间，有何要求、建议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34.85pt;mso-wrap-distance-left:9pt;mso-wrap-distance-right:9pt;mso-wrap-distance-top:0pt;mso-wrap-distance-bottom:0pt;margin-top:19.8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38"/>
                        <w:gridCol w:w="238"/>
                        <w:gridCol w:w="1540"/>
                        <w:gridCol w:w="1890"/>
                        <w:gridCol w:w="2113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到宝鸡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在会议期间，有何要求、建议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器学组秘书处传真：</w:t>
      </w:r>
      <w:r>
        <w:rPr>
          <w:sz w:val="28"/>
          <w:szCs w:val="28"/>
        </w:rPr>
        <w:t>0917</w:t>
      </w:r>
      <w:r>
        <w:rPr>
          <w:sz w:val="28"/>
          <w:szCs w:val="28"/>
        </w:rPr>
        <w:t>-8620626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需要预订返程票的请与秘书处吕志华联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287" w:gutter="0" w:header="0" w:top="1402" w:footer="992" w:bottom="1402"/>
      <w:pgNumType w:fmt="decimal"/>
      <w:formProt w:val="false"/>
      <w:textDirection w:val="lrTb"/>
      <w:docGrid w:type="default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3:00Z</dcterms:created>
  <dc:creator>ls</dc:creator>
  <dc:description/>
  <cp:keywords/>
  <dc:language>en-US</dc:language>
  <cp:lastModifiedBy>ls</cp:lastModifiedBy>
  <dcterms:modified xsi:type="dcterms:W3CDTF">2008-10-14T05:03:00Z</dcterms:modified>
  <cp:revision>1</cp:revision>
  <dc:subject/>
  <dc:title>　附件：纺织仪器技术应用研讨会报名表</dc:title>
</cp:coreProperties>
</file>