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　</w:t>
      </w:r>
      <w:bookmarkStart w:id="0" w:name="OLE_LINK1"/>
      <w:r>
        <w:rPr>
          <w:rFonts w:ascii="仿宋_GB2312" w:hAnsi="仿宋_GB2312" w:eastAsia="仿宋_GB2312"/>
          <w:b/>
          <w:szCs w:val="21"/>
        </w:rPr>
        <w:t>附件一：</w:t>
      </w:r>
      <w:bookmarkEnd w:id="0"/>
      <w:r>
        <w:rPr>
          <w:rFonts w:ascii="仿宋_GB2312" w:hAnsi="仿宋_GB2312" w:eastAsia="仿宋_GB2312"/>
          <w:b/>
          <w:szCs w:val="21"/>
        </w:rPr>
        <w:t>建议参会人员名单</w:t>
      </w:r>
    </w:p>
    <w:tbl>
      <w:tblPr>
        <w:tblW w:w="883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807"/>
        <w:gridCol w:w="3208"/>
      </w:tblGrid>
      <w:tr>
        <w:trPr>
          <w:tblHeader w:val="true"/>
          <w:trHeight w:val="312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单  位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建议参加人员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备   注</w:t>
            </w:r>
          </w:p>
        </w:tc>
      </w:tr>
      <w:tr>
        <w:trPr>
          <w:trHeight w:val="312" w:hRule="atLeast"/>
          <w:cantSplit w:val="true"/>
        </w:trPr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北京中丽制机化纤工程技术有限公司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王从云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副总师、工艺分会理事</w:t>
            </w:r>
          </w:p>
        </w:tc>
      </w:tr>
      <w:tr>
        <w:trPr>
          <w:trHeight w:val="312" w:hRule="atLeast"/>
          <w:cantSplit w:val="true"/>
        </w:trPr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钣金焊接工艺、分厂负责人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天津宏大纺机公司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技术、工艺负责人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钣金焊接工艺、分厂负责人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河北太行机械工业有限公司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姚新河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研发主任、工艺分会理事　</w:t>
            </w:r>
          </w:p>
        </w:tc>
      </w:tr>
      <w:tr>
        <w:trPr>
          <w:trHeight w:val="299" w:hRule="atLeast"/>
          <w:cantSplit w:val="true"/>
        </w:trPr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钣金焊接工艺、分厂负责人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邯郸纺织机械有限公司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任重山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副总工、工艺分会理事</w:t>
            </w:r>
          </w:p>
        </w:tc>
      </w:tr>
      <w:tr>
        <w:trPr>
          <w:trHeight w:val="312" w:hRule="atLeast"/>
          <w:cantSplit w:val="true"/>
        </w:trPr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钣金焊接工艺、分厂负责人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经纬纺织机械股份公司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孙文立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技术中心副主任、工艺分会理事</w:t>
            </w:r>
          </w:p>
        </w:tc>
      </w:tr>
      <w:tr>
        <w:trPr>
          <w:trHeight w:val="240" w:hRule="atLeast"/>
          <w:cantSplit w:val="true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经纬纺机股份有限公司榆次分公司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企业技术负责人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龚纬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技术部长、工艺协会理事、工艺分会理事、机加工学组组长</w:t>
            </w:r>
          </w:p>
        </w:tc>
      </w:tr>
      <w:tr>
        <w:trPr>
          <w:trHeight w:val="407" w:hRule="atLeast"/>
          <w:cantSplit w:val="true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钣金焊接工艺、分厂负责人</w:t>
            </w:r>
          </w:p>
        </w:tc>
        <w:tc>
          <w:tcPr>
            <w:tcW w:w="32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论文作者（到会人数自定）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郭秀梅 、王海涛、刘泉、   胡文奇、荆志峰、刘  睿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8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经纬纺机股份有限公司沈阳宏大纺机公司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马锡民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技术部长、工艺分会理事　</w:t>
            </w:r>
          </w:p>
        </w:tc>
      </w:tr>
      <w:tr>
        <w:trPr>
          <w:trHeight w:val="48" w:hRule="atLeast"/>
          <w:cantSplit w:val="true"/>
        </w:trPr>
        <w:tc>
          <w:tcPr>
            <w:tcW w:w="2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钣金焊接工艺、分厂负责人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论文作者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丁峰</w:t>
            </w:r>
          </w:p>
        </w:tc>
      </w:tr>
      <w:tr>
        <w:trPr>
          <w:trHeight w:val="180" w:hRule="atLeast"/>
          <w:cantSplit w:val="true"/>
        </w:trPr>
        <w:tc>
          <w:tcPr>
            <w:tcW w:w="28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中国纺织机械股份有限公司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王鹤鸣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总师、工艺分会理事、机加工学组副组长、</w:t>
            </w:r>
          </w:p>
        </w:tc>
      </w:tr>
      <w:tr>
        <w:trPr>
          <w:trHeight w:val="360" w:hRule="atLeast"/>
          <w:cantSplit w:val="true"/>
        </w:trPr>
        <w:tc>
          <w:tcPr>
            <w:tcW w:w="2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钣金焊接工艺、分厂负责人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8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上海二纺机股份有限公司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施培华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总工艺师、工艺协会理事、纺机工艺分会理事、机加工学组副组长</w:t>
            </w:r>
          </w:p>
        </w:tc>
      </w:tr>
      <w:tr>
        <w:trPr>
          <w:trHeight w:val="282" w:hRule="atLeast"/>
          <w:cantSplit w:val="true"/>
        </w:trPr>
        <w:tc>
          <w:tcPr>
            <w:tcW w:w="2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钣金焊接工艺、分厂负责人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论文作者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陈宇</w:t>
            </w:r>
          </w:p>
        </w:tc>
      </w:tr>
      <w:tr>
        <w:trPr>
          <w:trHeight w:val="350" w:hRule="atLeast"/>
          <w:cantSplit w:val="true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上海纺织机械总厂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张启诚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副厂长、工艺协会理事、纺机工艺分会理事</w:t>
            </w:r>
          </w:p>
        </w:tc>
      </w:tr>
      <w:tr>
        <w:trPr>
          <w:trHeight w:val="371" w:hRule="atLeast"/>
          <w:cantSplit w:val="true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钣金焊接工艺、分厂负责人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上海纺织机械总厂第七纺织机械分厂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钣金焊接工艺、分厂负责人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上海太平洋纺织机械成套设备有限公司印染机械分公司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钣金焊接工艺、分厂负责人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</w:tr>
      <w:tr>
        <w:trPr>
          <w:trHeight w:val="180" w:hRule="atLeast"/>
          <w:cantSplit w:val="true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江苏省高淳纺织机械有限公司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钣金焊接工艺、分厂负责人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</w:tr>
      <w:tr>
        <w:trPr>
          <w:trHeight w:val="403" w:hRule="atLeast"/>
          <w:cantSplit w:val="true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诸春华</w:t>
            </w:r>
          </w:p>
        </w:tc>
        <w:tc>
          <w:tcPr>
            <w:tcW w:w="32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机加工学组核心成员</w:t>
            </w:r>
          </w:p>
        </w:tc>
      </w:tr>
      <w:tr>
        <w:trPr>
          <w:trHeight w:val="456" w:hRule="atLeast"/>
          <w:cantSplit w:val="true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江苏宏源纺机股份有限公司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缪小方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总工、纺机专业委员会委员</w:t>
            </w:r>
          </w:p>
        </w:tc>
      </w:tr>
      <w:tr>
        <w:trPr>
          <w:trHeight w:val="456" w:hRule="atLeast"/>
          <w:cantSplit w:val="true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汤坚　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工艺协会理事、纺机工艺分会理事、机加工学组副组长</w:t>
            </w:r>
          </w:p>
        </w:tc>
      </w:tr>
      <w:tr>
        <w:trPr>
          <w:trHeight w:val="348" w:hRule="atLeast"/>
          <w:cantSplit w:val="true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论文作者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黄建锋、华凤笙</w:t>
            </w:r>
          </w:p>
        </w:tc>
      </w:tr>
      <w:tr>
        <w:trPr>
          <w:trHeight w:val="312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江阴纺织机械制造有限公司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钣金焊接工艺、分厂负责人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江阴机械制造有限公司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钣金焊接工艺、分厂负责人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江阴精亚集团公司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钣金焊接工艺、分厂负责人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28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江苏金</w:t>
            </w:r>
            <w:r>
              <w:rPr>
                <w:rFonts w:ascii="仿宋_GB2312" w:hAnsi="仿宋_GB2312" w:cs="宋体;SimSun"/>
                <w:b/>
                <w:kern w:val="0"/>
                <w:szCs w:val="21"/>
              </w:rPr>
              <w:t>昇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实业股份有限公司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张月平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副总经理、纺机工艺分会理事　</w:t>
            </w:r>
          </w:p>
        </w:tc>
      </w:tr>
      <w:tr>
        <w:trPr>
          <w:trHeight w:val="413" w:hRule="atLeast"/>
          <w:cantSplit w:val="true"/>
        </w:trPr>
        <w:tc>
          <w:tcPr>
            <w:tcW w:w="2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程建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原副总工、纺机工艺分会理事　</w:t>
            </w:r>
          </w:p>
        </w:tc>
      </w:tr>
      <w:tr>
        <w:trPr>
          <w:trHeight w:val="252" w:hRule="atLeast"/>
          <w:cantSplit w:val="true"/>
        </w:trPr>
        <w:tc>
          <w:tcPr>
            <w:tcW w:w="2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钣金焊接工艺、分厂负责人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苏州纺织机械有限公司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郑建农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总师、纺机工艺分会理事　</w:t>
            </w:r>
          </w:p>
        </w:tc>
      </w:tr>
      <w:tr>
        <w:trPr>
          <w:trHeight w:val="252" w:hRule="atLeast"/>
          <w:cantSplit w:val="true"/>
        </w:trPr>
        <w:tc>
          <w:tcPr>
            <w:tcW w:w="2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钣金焊接工艺、分厂负责人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苏州三和机械有限公司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岑建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总工、纺机工艺分会理事</w:t>
            </w:r>
          </w:p>
        </w:tc>
      </w:tr>
      <w:tr>
        <w:trPr>
          <w:trHeight w:val="312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昆山凯意集团公司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钣金焊接工艺、分厂负责人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8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连云港鹰游纺机有限责任公司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孙中文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副总经理、纺机工艺分会理事</w:t>
            </w:r>
          </w:p>
        </w:tc>
      </w:tr>
      <w:tr>
        <w:trPr>
          <w:trHeight w:val="225" w:hRule="atLeast"/>
          <w:cantSplit w:val="true"/>
        </w:trPr>
        <w:tc>
          <w:tcPr>
            <w:tcW w:w="2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论文作者（人数自定）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葛 亮 、王洪年、 司朝彬、刘兴苗、杨晓霞　</w:t>
            </w:r>
          </w:p>
        </w:tc>
      </w:tr>
      <w:tr>
        <w:trPr>
          <w:trHeight w:val="180" w:hRule="atLeast"/>
          <w:cantSplit w:val="true"/>
        </w:trPr>
        <w:tc>
          <w:tcPr>
            <w:tcW w:w="28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马佐里（东台）纺织机械有限责任公司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张  静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副总经理、　纺机工艺分会理事</w:t>
            </w:r>
          </w:p>
        </w:tc>
      </w:tr>
      <w:tr>
        <w:trPr>
          <w:trHeight w:val="345" w:hRule="atLeast"/>
          <w:cantSplit w:val="true"/>
        </w:trPr>
        <w:tc>
          <w:tcPr>
            <w:tcW w:w="2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钣金焊接工艺、分厂负责人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张家港市港鹰实业有限公司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钣金焊接工艺、分厂负责人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常州市第八纺织机械厂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钣金焊接工艺、分厂负责人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</w:tr>
      <w:tr>
        <w:trPr>
          <w:trHeight w:val="432" w:hRule="atLeast"/>
          <w:cantSplit w:val="true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海宁山山集团（海宁纺机）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缪朝晖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副总经理、纺机工艺分会理事　</w:t>
            </w:r>
          </w:p>
        </w:tc>
      </w:tr>
      <w:tr>
        <w:trPr>
          <w:trHeight w:val="372" w:hRule="atLeast"/>
          <w:cantSplit w:val="true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钣金焊接工艺、分厂负责人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8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浙江泰坦股份有限公司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赵略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常务副总、纺机工艺分会理事</w:t>
            </w:r>
          </w:p>
        </w:tc>
      </w:tr>
      <w:tr>
        <w:trPr>
          <w:trHeight w:val="336" w:hRule="atLeast"/>
          <w:cantSplit w:val="true"/>
        </w:trPr>
        <w:tc>
          <w:tcPr>
            <w:tcW w:w="2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钣金焊接工艺、分厂负责人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浙江印染机械有限公司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陈晓云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副总经理、纺机工艺分会理事</w:t>
            </w:r>
          </w:p>
        </w:tc>
      </w:tr>
      <w:tr>
        <w:trPr>
          <w:trHeight w:val="192" w:hRule="atLeast"/>
          <w:cantSplit w:val="true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钣金焊接工艺、分厂负责人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浙江日发纺织机械有限公司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钣金焊接工艺、分厂负责人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</w:tr>
      <w:tr>
        <w:trPr>
          <w:trHeight w:val="264" w:hRule="atLeast"/>
          <w:cantSplit w:val="true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陈红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技术中心主任</w:t>
            </w:r>
          </w:p>
        </w:tc>
      </w:tr>
      <w:tr>
        <w:trPr>
          <w:trHeight w:val="312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浙江金鹰集团有限公司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付明康　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副总经理　纺机工艺分会理事</w:t>
            </w:r>
          </w:p>
        </w:tc>
      </w:tr>
      <w:tr>
        <w:trPr>
          <w:trHeight w:val="386" w:hRule="atLeast"/>
          <w:cantSplit w:val="true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钣金焊接工艺、分厂负责人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安徽省淮河机器有限责任公司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钣金焊接工艺、分厂负责人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青岛纺织机械股份有限公司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蔺军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原总工艺师、纺机分会理事　</w:t>
            </w:r>
          </w:p>
        </w:tc>
      </w:tr>
      <w:tr>
        <w:trPr>
          <w:trHeight w:val="312" w:hRule="atLeast"/>
          <w:cantSplit w:val="true"/>
        </w:trPr>
        <w:tc>
          <w:tcPr>
            <w:tcW w:w="28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青岛宏大纺织机械有限公司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耿佃云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副总经理、纺机分会理事</w:t>
            </w:r>
          </w:p>
        </w:tc>
      </w:tr>
      <w:tr>
        <w:trPr>
          <w:trHeight w:val="312" w:hRule="atLeast"/>
          <w:cantSplit w:val="true"/>
        </w:trPr>
        <w:tc>
          <w:tcPr>
            <w:tcW w:w="2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钣金焊接工艺、分厂负责人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论文作者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唐三江、王荣国</w:t>
            </w:r>
          </w:p>
        </w:tc>
      </w:tr>
      <w:tr>
        <w:trPr>
          <w:trHeight w:val="384" w:hRule="atLeast"/>
        </w:trPr>
        <w:tc>
          <w:tcPr>
            <w:tcW w:w="28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青岛胶南东佳纺机集团有限公司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殷启录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纺机工艺分会理事</w:t>
            </w:r>
          </w:p>
        </w:tc>
      </w:tr>
      <w:tr>
        <w:trPr>
          <w:trHeight w:val="443" w:hRule="atLeast"/>
        </w:trPr>
        <w:tc>
          <w:tcPr>
            <w:tcW w:w="2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钣金焊接工艺、分厂负责人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山东同大纺织机械有限公司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于敦富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钣金焊接工艺、分厂负责人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青岛环球集团股份有限公司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王成吉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总工、纺机工艺分会理事</w:t>
            </w:r>
          </w:p>
        </w:tc>
      </w:tr>
      <w:tr>
        <w:trPr>
          <w:trHeight w:val="761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钣金焊接工艺、分厂负责人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郑州纺织机械股份有限公司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周国瑞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副总师、纺机工艺分会理事　</w:t>
            </w:r>
          </w:p>
        </w:tc>
      </w:tr>
      <w:tr>
        <w:trPr>
          <w:trHeight w:val="478" w:hRule="atLeast"/>
          <w:cantSplit w:val="true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李春营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技术部长、纺机工艺分会理事、机加工学组副组长</w:t>
            </w:r>
          </w:p>
        </w:tc>
      </w:tr>
      <w:tr>
        <w:trPr>
          <w:trHeight w:val="798" w:hRule="atLeast"/>
          <w:cantSplit w:val="true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论文作者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到会人数自定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)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刘洪杰、陈红玲、张宏伟 、马焕新、马光田 、周世勇</w:t>
            </w:r>
          </w:p>
        </w:tc>
      </w:tr>
      <w:tr>
        <w:trPr>
          <w:trHeight w:val="413" w:hRule="atLeast"/>
          <w:cantSplit w:val="true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黄石纺织机械厂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汪洪顺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总工、纺机工艺分会理事</w:t>
            </w:r>
          </w:p>
        </w:tc>
      </w:tr>
      <w:tr>
        <w:trPr>
          <w:trHeight w:val="516" w:hRule="atLeast"/>
          <w:cantSplit w:val="true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钣金焊接工艺、分厂负责人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天门纺织机械有限公司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倪卫祖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副总、纺机工艺分会理事</w:t>
            </w:r>
          </w:p>
        </w:tc>
      </w:tr>
      <w:tr>
        <w:trPr>
          <w:trHeight w:val="486" w:hRule="atLeast"/>
          <w:cantSplit w:val="true"/>
        </w:trPr>
        <w:tc>
          <w:tcPr>
            <w:tcW w:w="2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钣金焊接工艺、分厂负责人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常州市同和纺织机械制造有限公司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李成华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常务副总经理、纺机工艺分会理事</w:t>
            </w:r>
          </w:p>
        </w:tc>
      </w:tr>
      <w:tr>
        <w:trPr>
          <w:trHeight w:val="500" w:hRule="atLeast"/>
          <w:cantSplit w:val="true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钣金焊接工艺、分厂负责人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8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郑州纺机邵阳纺织机械有限责任公司</w:t>
            </w:r>
          </w:p>
        </w:tc>
        <w:tc>
          <w:tcPr>
            <w:tcW w:w="2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尹建华</w:t>
            </w:r>
          </w:p>
        </w:tc>
        <w:tc>
          <w:tcPr>
            <w:tcW w:w="32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技术部长、纺机工艺分会理事</w:t>
            </w:r>
          </w:p>
        </w:tc>
      </w:tr>
      <w:tr>
        <w:trPr>
          <w:trHeight w:val="240" w:hRule="atLeast"/>
          <w:cantSplit w:val="true"/>
        </w:trPr>
        <w:tc>
          <w:tcPr>
            <w:tcW w:w="2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钣金焊接工艺、分厂负责人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川江机械制造有限公司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钣金焊接工艺、分厂负责人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陕西宝成新型纺织机械有限公司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企业技术负责人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咸阳织机制造有限公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罗宇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技术部长、纺机分会理事</w:t>
            </w:r>
          </w:p>
        </w:tc>
      </w:tr>
      <w:tr>
        <w:trPr>
          <w:trHeight w:val="240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钣金焊接工艺、分厂负责人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28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中国纺织机械（集团）有限公司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贺荣贵</w:t>
            </w:r>
          </w:p>
        </w:tc>
        <w:tc>
          <w:tcPr>
            <w:tcW w:w="32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技术部副部长、纺机分会理事</w:t>
            </w:r>
          </w:p>
        </w:tc>
      </w:tr>
      <w:tr>
        <w:trPr>
          <w:trHeight w:val="315" w:hRule="atLeast"/>
          <w:cantSplit w:val="true"/>
        </w:trPr>
        <w:tc>
          <w:tcPr>
            <w:tcW w:w="2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徐宗宁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高工、纺机分会理事</w:t>
            </w:r>
          </w:p>
        </w:tc>
      </w:tr>
      <w:tr>
        <w:trPr>
          <w:trHeight w:val="285" w:hRule="atLeast"/>
          <w:cantSplit w:val="true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太平洋机电（集团）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限公司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陈兴强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副总经理、纺机器材专业委员会委员、纺机分会副理事长</w:t>
            </w:r>
          </w:p>
        </w:tc>
      </w:tr>
      <w:tr>
        <w:trPr>
          <w:trHeight w:val="535" w:hRule="atLeast"/>
          <w:cantSplit w:val="true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陈鸣晓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高工、纺机分会理事</w:t>
            </w:r>
          </w:p>
        </w:tc>
      </w:tr>
      <w:tr>
        <w:trPr>
          <w:trHeight w:val="420" w:hRule="atLeast"/>
          <w:cantSplit w:val="true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常德纺织机械有限公司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周孝文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副总经理、纺机分会理事　</w:t>
            </w:r>
          </w:p>
        </w:tc>
      </w:tr>
      <w:tr>
        <w:trPr>
          <w:trHeight w:val="470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工艺部门负责人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钣金焊接工艺、分厂负责人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经纬纺织机械股份有限公司宜昌纺织机械分公司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许金甲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技术部长、纺机分会理事</w:t>
            </w:r>
          </w:p>
        </w:tc>
      </w:tr>
      <w:tr>
        <w:trPr>
          <w:trHeight w:val="156" w:hRule="atLeast"/>
          <w:cantSplit w:val="true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钣金焊接工艺、分厂负责人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论文作者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王怀建、李永强</w:t>
            </w:r>
          </w:p>
        </w:tc>
      </w:tr>
      <w:tr>
        <w:trPr>
          <w:trHeight w:val="216" w:hRule="atLeast"/>
          <w:cantSplit w:val="true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昆山市凯宫机械有限公司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马任芝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副总经理、纺机分会理事　</w:t>
            </w:r>
          </w:p>
        </w:tc>
      </w:tr>
      <w:tr>
        <w:trPr>
          <w:trHeight w:val="527" w:hRule="atLeast"/>
          <w:cantSplit w:val="true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钣金焊接工艺、分厂负责人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杭州纺织机械有限公司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王冰华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总工、纺机工艺分会理事</w:t>
            </w:r>
          </w:p>
        </w:tc>
      </w:tr>
      <w:tr>
        <w:trPr>
          <w:trHeight w:val="180" w:hRule="atLeast"/>
          <w:cantSplit w:val="true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钣金焊接工艺、分厂负责人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青岛红旗纺织机械有限公司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钣金焊接工艺、分厂负责人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山西经纬合力机械制造公司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钣金焊接工艺、分厂负责人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山西沪晋纺织机械有限公司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钣金焊接工艺、分厂负责人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山西鸿基实业有限公司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钣金焊接工艺、分厂负责人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山西福晋纺织机械有限公司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钣金焊接工艺、分厂负责人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沈阳华岳机械有限责任公司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舒高发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副总经理、纺机分会理事　</w:t>
            </w:r>
          </w:p>
        </w:tc>
      </w:tr>
      <w:tr>
        <w:trPr>
          <w:trHeight w:val="300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钣金焊接工艺、分厂负责人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石家庄纺织机械有限责任公司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侯建明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副总经理、纺机分会理事　</w:t>
            </w:r>
          </w:p>
        </w:tc>
      </w:tr>
      <w:tr>
        <w:trPr>
          <w:trHeight w:val="240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钣金焊接工艺、分厂负责人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无锡蓝堡机械有限公司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钣金焊接工艺、分厂负责人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盐城纺织机械有限公司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钣金焊接工艺、分厂负责人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盐城市宏华纺织机械有限公司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顾德新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副总经理、纺机分会理事　</w:t>
            </w:r>
          </w:p>
        </w:tc>
      </w:tr>
      <w:tr>
        <w:trPr>
          <w:trHeight w:val="216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钣金焊接工艺、分厂负责人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山东宏力集团德州纺织机械有限公司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企业技术负责人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青岛云龙纺织机械有限公司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钣金焊接工艺、分厂负责人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无锡市印染机械厂有限公司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钣金焊接工艺、分厂负责人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江都市印染机械有限公司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钣金焊接工艺、分厂负责人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江阴市宪章纺织印染机械有限公司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钣金焊接工艺、分厂负责人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鹤山精湛染整设备厂有限公司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钣金焊接工艺、分厂负责人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福建红旗股份有限公司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钣金焊接工艺、分厂负责人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大连合成纤维研究所股份有限公司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钣金焊接工艺、分厂负责人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滁州华威科技有限公司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钣金焊接工艺、分厂负责人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28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常州纺织仪器厂有限公司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王莹源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总经理（特邀报告人）</w:t>
            </w:r>
          </w:p>
        </w:tc>
      </w:tr>
      <w:tr>
        <w:trPr>
          <w:trHeight w:val="300" w:hRule="atLeast"/>
        </w:trPr>
        <w:tc>
          <w:tcPr>
            <w:tcW w:w="2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钣金焊接工艺、分厂负责人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常熟市化纤设备厂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钣金焊接工艺、分厂负责人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常熟市鼓风机有限公司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钣金焊接工艺、分厂负责人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无锡第七纺织机械有限公司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钣金焊接工艺、分厂负责人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西安德高电子有限公司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钣金焊接工艺、分厂负责人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宜兴市阳光印染机械有限公司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钣金焊接工艺、分厂负责人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宜兴市宜丰染整机械厂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钣金焊接工艺、分厂负责人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青州市辰阳纺织印染机械有限公司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钣金焊接工艺、分厂负责人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7:19:00Z</dcterms:created>
  <dc:creator>ls</dc:creator>
  <dc:description/>
  <cp:keywords/>
  <dc:language>en-US</dc:language>
  <cp:lastModifiedBy>ls</cp:lastModifiedBy>
  <dcterms:modified xsi:type="dcterms:W3CDTF">2007-05-24T07:19:00Z</dcterms:modified>
  <cp:revision>1</cp:revision>
  <dc:subject/>
  <dc:title>　附件一：建议参会人员名单</dc:title>
</cp:coreProperties>
</file>