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5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第三届中国机械制造工艺协会纺机分会理事会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358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名誉理事长：凌宝银（中国纺织机械器材工业协会名誉理事长）</w:t>
      </w:r>
    </w:p>
    <w:p>
      <w:pPr>
        <w:pStyle w:val="Normal"/>
        <w:widowControl/>
        <w:ind w:firstLine="358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理事长：    祝宪民（中国纺织机械器材工业协会副理事长）</w:t>
      </w:r>
    </w:p>
    <w:p>
      <w:pPr>
        <w:pStyle w:val="Normal"/>
        <w:widowControl/>
        <w:ind w:firstLine="358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副理事长：  刘  红（中国纺织机械（集团）有限公司副总经理）</w:t>
      </w:r>
    </w:p>
    <w:p>
      <w:pPr>
        <w:pStyle w:val="Normal"/>
        <w:widowControl/>
        <w:ind w:firstLine="358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>陈兴强（上海太平洋机电（集团）有限公司副总经理）</w:t>
      </w:r>
    </w:p>
    <w:p>
      <w:pPr>
        <w:pStyle w:val="Normal"/>
        <w:widowControl/>
        <w:ind w:firstLine="358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>曹建生（江苏省纺织机械器材工业协会秘书长）</w:t>
      </w:r>
    </w:p>
    <w:p>
      <w:pPr>
        <w:pStyle w:val="Normal"/>
        <w:widowControl/>
        <w:ind w:firstLine="358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>蔺建旺（经纬纺织机械股份有限公司副总经理）</w:t>
      </w:r>
    </w:p>
    <w:p>
      <w:pPr>
        <w:pStyle w:val="Normal"/>
        <w:widowControl/>
        <w:ind w:firstLine="358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秘书长：    段凤丽（中国纺织机械器材工业协会技术部高级工程师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理事名单：</w:t>
      </w:r>
    </w:p>
    <w:tbl>
      <w:tblPr>
        <w:tblW w:w="8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2"/>
        <w:gridCol w:w="3780"/>
        <w:gridCol w:w="1948"/>
      </w:tblGrid>
      <w:tr>
        <w:trPr>
          <w:tblHeader w:val="true"/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纺机分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凌宝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纺织机械器材工业协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誉理事长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祝宪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纺织机械器材工业协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理事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刘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纺织机械（集团）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兴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太平洋机电（集团）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曹建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苏省纺织机械器材工业协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秘书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蔺建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织机械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夏怀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纺织机械器材工业协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授级高工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段凤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纺织机械器材工业协会技术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工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贺荣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纺织机械（集团）有限公司技术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部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徐宗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纺织机械（集团）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工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鸣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太平洋机电（集团）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工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孙文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织机械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中心副主任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耿佃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宏大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马锡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沈阳宏大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刘敦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津宏大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孝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德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  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锡宏大纺织机械专件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务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罗  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咸阳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艺部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尹人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衡阳纺织机械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厂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汪洪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黄石纺织机械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  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台（马佐理）纺机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月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苏拉（金坛）纺机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晓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熟纺织机械厂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程师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永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精工科技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尹建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邵阳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龚 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机股份公司榆次分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启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纺织机械总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厂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施培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二纺机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艺师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汤  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苏宏源纺机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开发部副主任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李春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州纺织机械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康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世元织针器材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海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锡猫头鹰纺织器材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鹤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中国纺织机械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工程师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孙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连云港鹰游纺机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立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南二纺机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建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苏州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冰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杭州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程师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傅明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金鹰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赵  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泰坦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务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从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中丽制机化纤工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工程师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缪朝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海宁纺机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何为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州纺织机械有限公司特工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殷启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胶南东佳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所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曹永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机榆次分公司电热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厂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骁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良纺纺机专件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开发部副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从永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机榆次分公司铸造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厂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许金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宜昌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姚新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北太行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研发主任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顾德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盐城宏华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马任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昆山凯宫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李成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州同和纺织机械制造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务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倪卫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门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工程师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重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邯郸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工程师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成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环球集团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晓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印染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岑 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苏州三和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侯建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石家庄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正高工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成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昌邑同大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舒高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沈阳华岳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丁雪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机床工具工业协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级顾问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李蓓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华大学机电学院先进制造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任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杨建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津工业大学新型纺织机械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任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梅顺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武汉科技大学机电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院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程建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原郑州纺织机械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工程师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锡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原衡阳纺织机械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工程师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蔺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纺织机械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艺师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国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州纺织机械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工</w:t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58:00Z</dcterms:created>
  <dc:creator>sue</dc:creator>
  <dc:description/>
  <cp:keywords/>
  <dc:language>en-US</dc:language>
  <cp:lastModifiedBy>sue</cp:lastModifiedBy>
  <dcterms:modified xsi:type="dcterms:W3CDTF">2007-05-10T04:58:00Z</dcterms:modified>
  <cp:revision>2</cp:revision>
  <dc:subject/>
  <dc:title/>
</cp:coreProperties>
</file>