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2034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各专业组负责人名单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机械加工专业组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组长     龚  纬    经纬股份榆次分公司技术中心副主任 技术部长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副组长   王鹤鸣    上海中国纺织机械股份有限公司副总工程师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施培华    上海二纺机股份有限公司技术中心副主任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李春营    郑州纺机股份有限公司技术部长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汤  坚    江苏宏源纺机股份有限公司技术中心副主任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热处理专业组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组长     曹永仁     经纬股份榆次分公司电镀分厂副厂长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副组长   刘纯才     衡阳纺织机械有限公司副总经理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杜 钢     无锡猫头鹰纺织器材有限公司热处理负责人</w:t>
      </w:r>
    </w:p>
    <w:p>
      <w:pPr>
        <w:pStyle w:val="Normal"/>
        <w:spacing w:lineRule="auto" w:line="360"/>
        <w:ind w:left="540" w:firstLine="925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邹京南     无锡锦联机械公司总经理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陈  铭  </w:t>
      </w:r>
      <w:r>
        <w:rPr>
          <w:rFonts w:eastAsia="仿宋_GB2312" w:cs="宋体;SimSun" w:ascii="仿宋_GB2312" w:hAnsi="仿宋_GB2312"/>
          <w:b/>
          <w:kern w:val="0"/>
          <w:szCs w:val="21"/>
        </w:rPr>
        <w:tab/>
        <w:t xml:space="preserve"> </w:t>
      </w:r>
      <w:r>
        <w:rPr>
          <w:rFonts w:ascii="仿宋_GB2312" w:hAnsi="仿宋_GB2312" w:cs="宋体;SimSun" w:eastAsia="仿宋_GB2312"/>
          <w:b/>
          <w:kern w:val="0"/>
          <w:szCs w:val="21"/>
        </w:rPr>
        <w:t>上海良纺纺机专件有限公司热处理负责人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袁鸿志     北京中丽制机化纤工程技术有限公司热处理负责人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铸造专业组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组长     从永发   经纬股份榆次分公司铸造厂厂长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副组长   张  平   上海先韧机械有限公司总经理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杨有根    中国纺织机械股份有限公司技术处副处长、中国铸造协会理事</w:t>
      </w:r>
    </w:p>
    <w:p>
      <w:pPr>
        <w:pStyle w:val="Normal"/>
        <w:spacing w:lineRule="auto" w:line="360"/>
        <w:ind w:left="540" w:firstLine="930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李  智   青岛纺机铸造有限公司总经理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赵西平   郑州纺机铸造有限公司总经理、中国铸造学会理事     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表面处理技术专业组</w:t>
      </w:r>
    </w:p>
    <w:p>
      <w:pPr>
        <w:pStyle w:val="Normal"/>
        <w:spacing w:lineRule="auto" w:line="360"/>
        <w:ind w:left="540" w:hanging="0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组长    何为群    郑州纺织机械有限公司特工公司总经理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副组长  周  跃    无锡宏大专件股份有限公司常务副总经理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铁元秋    常德纺织机械有限公司电镀车间主任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赵  娟    经纬股份榆次分公司技术部表面技术负责人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技改、装备专业组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组长    耿佃云   青岛宏大纺织机械有限公司副总经理</w:t>
      </w:r>
    </w:p>
    <w:p>
      <w:pPr>
        <w:pStyle w:val="Normal"/>
        <w:spacing w:lineRule="auto" w:line="360"/>
        <w:ind w:left="540" w:hanging="0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副组长  陈晓江   常熟纺织机械厂有限公司副总经理</w:t>
      </w:r>
    </w:p>
    <w:p>
      <w:pPr>
        <w:pStyle w:val="Normal"/>
        <w:spacing w:lineRule="auto" w:line="360"/>
        <w:ind w:left="540" w:firstLine="826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张向阳   郑州纺织机械股份有限公司副总工程师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宋书海   沈阳宏大纺织机械有限公司技改办主任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陈鸣晓   上海太平洋机电（集团）有限公司技改负责人</w:t>
      </w:r>
      <w:r>
        <w:rPr>
          <w:rFonts w:ascii="仿宋_GB2312" w:hAnsi="仿宋_GB2312" w:eastAsia="仿宋_GB2312"/>
          <w:spacing w:val="4"/>
          <w:sz w:val="30"/>
          <w:szCs w:val="20"/>
        </w:rPr>
        <w:t xml:space="preserve">  </w:t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20"/>
        </w:rPr>
      </w:pPr>
      <w:r>
        <w:rPr>
          <w:rFonts w:eastAsia="仿宋_GB2312" w:ascii="仿宋_GB2312" w:hAnsi="仿宋_GB2312"/>
          <w:spacing w:val="4"/>
          <w:sz w:val="30"/>
          <w:szCs w:val="20"/>
        </w:rPr>
      </w:r>
    </w:p>
    <w:sectPr>
      <w:footerReference w:type="default" r:id="rId2"/>
      <w:type w:val="nextPage"/>
      <w:pgSz w:w="11906" w:h="16838"/>
      <w:pgMar w:left="1800" w:right="146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59:00Z</dcterms:created>
  <dc:creator>sue</dc:creator>
  <dc:description/>
  <cp:keywords/>
  <dc:language>en-US</dc:language>
  <cp:lastModifiedBy>sue</cp:lastModifiedBy>
  <dcterms:modified xsi:type="dcterms:W3CDTF">2007-05-10T04:59:00Z</dcterms:modified>
  <cp:revision>2</cp:revision>
  <dc:subject/>
  <dc:title/>
</cp:coreProperties>
</file>