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80" w:leader="none"/>
        </w:tabs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《中国纺织机械制造厂商》</w:t>
      </w:r>
      <w:r>
        <w:rPr/>
        <w:t>2007</w:t>
      </w:r>
      <w:r>
        <w:rPr/>
        <w:t>版申请表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279"/>
        <w:gridCol w:w="840"/>
        <w:gridCol w:w="237"/>
        <w:gridCol w:w="843"/>
        <w:gridCol w:w="600"/>
        <w:gridCol w:w="598"/>
        <w:gridCol w:w="722"/>
        <w:gridCol w:w="358"/>
        <w:gridCol w:w="1563"/>
      </w:tblGrid>
      <w:tr>
        <w:trPr>
          <w:trHeight w:val="55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企业名称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napToGrid w:val="false"/>
              <w:spacing w:lineRule="auto" w:line="24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英 文）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napToGrid w:val="false"/>
              <w:spacing w:lineRule="auto" w:line="24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jc w:val="both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产品类别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化纤（ ）纺纱（ ）织造（ ）染整（ ）针织（ ）无纺（ ）    器材及配件（ ） 电器及仪器（ ） 其它（ ）</w:t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ind w:right="-108" w:hanging="0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    址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napToGrid w:val="false"/>
              <w:spacing w:lineRule="auto" w:line="24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邮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napToGrid w:val="false"/>
              <w:spacing w:lineRule="auto" w:line="24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英 文）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napToGrid w:val="false"/>
              <w:spacing w:lineRule="auto" w:line="24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电    话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传    真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napToGrid w:val="false"/>
              <w:spacing w:lineRule="auto" w:line="24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网    址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电子信箱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napToGrid w:val="false"/>
              <w:spacing w:lineRule="auto" w:line="24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 系 人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手    机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napToGrid w:val="false"/>
              <w:spacing w:lineRule="auto" w:line="24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是否会员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napToGrid w:val="false"/>
              <w:spacing w:lineRule="auto" w:line="24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是否已收入《名录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0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版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napToGrid w:val="false"/>
              <w:spacing w:lineRule="auto" w:line="24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请正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napToGrid w:val="false"/>
              <w:spacing w:lineRule="auto" w:line="24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容是否与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0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版相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napToGrid w:val="false"/>
              <w:spacing w:lineRule="auto" w:line="24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请广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封底（   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封二（   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封三（   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插页（ ）页</w:t>
            </w:r>
          </w:p>
        </w:tc>
      </w:tr>
      <w:tr>
        <w:trPr>
          <w:trHeight w:val="2303" w:hRule="atLeast"/>
        </w:trPr>
        <w:tc>
          <w:tcPr>
            <w:tcW w:w="9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/>
              <w:ind w:left="2024" w:hanging="2024"/>
              <w:jc w:val="both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说明：除此表外，各种资料均须提供电子文件，要求如下：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/>
              <w:ind w:left="2024" w:hanging="2024"/>
              <w:jc w:val="both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正文提供：①企业简介，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Word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文档，限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字中文及对应英文；      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/>
              <w:ind w:firstLine="192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②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企业标志彩图；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/>
              <w:ind w:firstLine="1920"/>
              <w:jc w:val="both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③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企业或产品彩图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-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张</w:t>
            </w:r>
            <w:bookmarkStart w:id="0" w:name="OLE_LINK2"/>
            <w:bookmarkStart w:id="1" w:name="OLE_LINK1"/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/>
              <w:ind w:left="2024" w:hanging="2024"/>
              <w:jc w:val="both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bookmarkEnd w:id="0"/>
            <w:bookmarkEnd w:id="1"/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广告提供：广告设计版式图片，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开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/>
              <w:ind w:left="2024" w:hanging="2024"/>
              <w:jc w:val="both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图片要求：分辨率大于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0dpi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的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JPEG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图像文件。</w:t>
            </w:r>
          </w:p>
        </w:tc>
      </w:tr>
      <w:tr>
        <w:trPr>
          <w:trHeight w:val="2565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napToGrid w:val="false"/>
              <w:spacing w:lineRule="auto" w:line="240" w:before="120" w:after="1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：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请单位负责人（签字）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申请单位盖章）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jc w:val="righ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5280" w:leader="none"/>
        </w:tabs>
        <w:spacing w:lineRule="auto" w:line="240"/>
        <w:ind w:left="-117" w:right="-286" w:hanging="0"/>
        <w:jc w:val="both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E-mail: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sz w:val="28"/>
            <w:szCs w:val="28"/>
          </w:rPr>
          <w:t>wushaoying@ctma.net</w:t>
        </w:r>
      </w:hyperlink>
      <w:r>
        <w:rPr>
          <w:rFonts w:eastAsia="宋体;SimSun" w:cs="宋体;SimSun" w:ascii="宋体;SimSun" w:hAnsi="宋体;SimSun"/>
          <w:b/>
          <w:sz w:val="28"/>
          <w:szCs w:val="28"/>
        </w:rPr>
        <w:t xml:space="preserve">   Tel:010-58221177  Fax:010-58221076</w:t>
      </w:r>
    </w:p>
    <w:sectPr>
      <w:footerReference w:type="default" r:id="rId3"/>
      <w:type w:val="nextPage"/>
      <w:pgSz w:w="11906" w:h="16838"/>
      <w:pgMar w:left="1418" w:right="1418" w:gutter="0" w:header="0" w:top="1474" w:footer="1134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昆仑仿宋;黑体" w:cs="Times New Roman"/>
      <w:color w:val="auto"/>
      <w:spacing w:val="4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shaoying@ctma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4:48:00Z</dcterms:created>
  <dc:creator>sue</dc:creator>
  <dc:description/>
  <cp:keywords/>
  <dc:language>en-US</dc:language>
  <cp:lastModifiedBy>sue</cp:lastModifiedBy>
  <dcterms:modified xsi:type="dcterms:W3CDTF">2007-05-10T04:48:00Z</dcterms:modified>
  <cp:revision>2</cp:revision>
  <dc:subject/>
  <dc:title/>
</cp:coreProperties>
</file>