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z w:val="30"/>
          <w:szCs w:val="30"/>
        </w:rPr>
        <w:t>附件二：热处理会议报名表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企业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（</w:t>
      </w:r>
      <w:r>
        <w:rPr>
          <w:rFonts w:ascii="仿宋_GB2312" w:hAnsi="仿宋_GB2312" w:eastAsia="仿宋_GB2312"/>
          <w:sz w:val="30"/>
        </w:rPr>
        <w:t>请盖公章）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日期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00189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38"/>
                              <w:gridCol w:w="238"/>
                              <w:gridCol w:w="1540"/>
                              <w:gridCol w:w="1890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到达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在会议期间，有何要求、建议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34.85pt;mso-wrap-distance-left:9pt;mso-wrap-distance-right:9pt;mso-wrap-distance-top:0pt;mso-wrap-distance-bottom:0pt;margin-top:19.8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38"/>
                        <w:gridCol w:w="238"/>
                        <w:gridCol w:w="1540"/>
                        <w:gridCol w:w="1890"/>
                        <w:gridCol w:w="2113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到达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在会议期间，有何要求、建议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务必将回执传真给中国纺织机械器材工业协会技术部段凤丽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/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58221076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402"/>
      <w:pgNumType w:fmt="decimal"/>
      <w:formProt w:val="false"/>
      <w:textDirection w:val="lrTb"/>
      <w:docGrid w:type="default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ls</dc:creator>
  <dc:description/>
  <cp:keywords/>
  <dc:language>en-US</dc:language>
  <cp:lastModifiedBy>ls</cp:lastModifiedBy>
  <dcterms:modified xsi:type="dcterms:W3CDTF">2007-10-11T07:54:00Z</dcterms:modified>
  <cp:revision>1</cp:revision>
  <dc:subject/>
  <dc:title>附件二：热处理会议报名表</dc:title>
</cp:coreProperties>
</file>