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仿宋_GB2312" w:hAnsi="仿宋_GB2312" w:eastAsia="仿宋_GB2312"/>
          <w:szCs w:val="21"/>
        </w:rPr>
        <w:t>附件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参加会议人员名单</w:t>
      </w:r>
      <w:bookmarkEnd w:id="0"/>
    </w:p>
    <w:p>
      <w:pPr>
        <w:pStyle w:val="Normal"/>
        <w:rPr/>
      </w:pPr>
      <w:r>
        <w:rPr/>
      </w:r>
    </w:p>
    <w:tbl>
      <w:tblPr>
        <w:tblW w:w="116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208"/>
        <w:gridCol w:w="2807"/>
        <w:gridCol w:w="2807"/>
      </w:tblGrid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  位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参加人员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 注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丽制机化纤工程技术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从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师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相关技术人员（人数自定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宏大纺机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、工艺负责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兰、李向海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太行机械工业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、工艺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世超、王过江、李明、赵强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邯郸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重山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工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峰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纬纺织机械股份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建平（特邀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、专题报告人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工艺技术负责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纬纺机股份有限公司榆次分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纬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部长、工艺协会理事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永仁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处理学组组长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丛永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造学组组长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（到会人数自定）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强、李建华、杨军、武志刚、邬晓兴、张艳峰、代彦斌、杨晓杰、王 勇、张治国、段良泽  申文杰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纬纺机股份有限公司沈阳宏大纺机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江、于淼、朱平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纺织机械股份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鹤鸣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师、纺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加工厂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二纺机股份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翎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、纺器专业委员会委员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培华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工艺师、工艺协会理事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勇、严小芳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良纺专件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勇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部经理、纺机工艺分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纺织机械总厂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启诚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厂长、工艺协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纺织机械总厂第七纺织机械分厂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屠建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工、纺器专业委员会委员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太平洋纺织机械成套设备有限公司印染机械分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  位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参加人员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 注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 注</w:t>
            </w:r>
          </w:p>
        </w:tc>
      </w:tr>
      <w:tr>
        <w:trPr>
          <w:trHeight w:val="18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高淳纺织机械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春华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加工学组核心成员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纺机宏大专件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跃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务副总、表面技术学组副组长、纺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震宇、卢锡鸣、王斌、田斌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宏源纺机股份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缪小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工、纺器专业委员会委员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坚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协会理事、纺机工艺分会理事、机加工学组核心成员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纺织机械制造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机械制造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纺兴精密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精亚集团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</w:t>
            </w:r>
            <w:r>
              <w:rPr>
                <w:rFonts w:ascii="仿宋_GB2312" w:hAnsi="仿宋_GB2312" w:cs="宋体;SimSun"/>
                <w:kern w:val="0"/>
                <w:szCs w:val="21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业股份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月平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建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副总工、工艺协会纺机分会理事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建农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师、纺机分会理事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戴龙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加工学组核心成员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三和纺织机电（集团）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纺织机械厂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建民（特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、纺机器材专业委员会委员、专题报告人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、机加工学组核心成员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弟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凯意集团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鹰游纺机有限责任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兴苗 杨晓霞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佐里（东台）纺织机械有限责任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静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港鹰实业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猫头鹰纺织器材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海涛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八纺织机械厂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文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、纺机器材专业委员会委员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冰华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工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山山集团（海宁纺机）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海宏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工、机加工学组核心成员、纺机工艺分会理事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  位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参加人员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 注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精工科技股份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法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泰坦股份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略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务副总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顺勇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中心主任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印染机械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日发纺织机械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红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中心主任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金鹰集团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明康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　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淮河机器有限责任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纺织机械股份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蔺军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总工艺师、纺机分会理事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宏大纺织机械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佃云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、专题报告人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技术负责人、分厂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飞、元正、刘 杰、练永安、张召忠、王军、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金虎科技股份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胶南东佳纺机集团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殷启录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星火纺机纺织集团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聊城昌润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同大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允春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环球集团股份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纺织机械股份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国瑞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师、工艺协会理事、纺机工艺分会理事、机加工学组组长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会人数自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飞、宋改成、李国华、李卫权、张淑敏、穆钟涛、陶伦根、刘彦亭、李德英、李志伟、李海涛、陈红媚、王建华、晋铁良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二纺机股份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纺织机械厂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大宛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机器材专业委员会委员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门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卫祖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  位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参加人员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 注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同和纺织机械制造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成华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、专题报告人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阳纺织机械厂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人豪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纺机邵阳纺织机械有限责任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建华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部长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龙江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组核心成员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江机械制造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航空发动机公司纺机厂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宝成新型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咸阳织机制造有限公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宇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部长、纺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纺织机械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纺织机械（集团）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宗宁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工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平洋机电（集团）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兴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、纺机器材专业委员会委员、纺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骏彦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中心负责人、专题报告人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邯郸华瑞纺织机械有限责任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坤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副总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部门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刚祥智、邓东明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轮针布（江苏）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建平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事长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作者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玉飞 、 陆金华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纬纺织机械股份有限公司宜昌纺织机械分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市凯宫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纺机针布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红旗纺织机械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宏远顺针布制造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金山纺织针布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经纬合力机械制造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沪晋纺织机械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鸿基实业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福晋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  位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参加人员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 注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织针总厂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康善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、纺机工艺分会理事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华岳机械有限责任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纺织机械有限责任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蓝堡机械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市宏华纺织机械有限公司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华大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国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、博导、专题报告人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宏力集团德州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鲁思达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宁琛蓝纺织机械有限责任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云龙纺织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州市辰阳纺织印染机械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丰衣纺织器材有限公司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负责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会上宣读文章的论文作者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之前另行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33:00Z</dcterms:created>
  <dc:creator>sunny</dc:creator>
  <dc:description/>
  <cp:keywords/>
  <dc:language>en-US</dc:language>
  <cp:lastModifiedBy>sunny</cp:lastModifiedBy>
  <dcterms:modified xsi:type="dcterms:W3CDTF">2006-09-01T01:33:00Z</dcterms:modified>
  <cp:revision>2</cp:revision>
  <dc:subject/>
  <dc:title/>
</cp:coreProperties>
</file>