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二：</w:t>
      </w:r>
      <w:r>
        <w:rPr>
          <w:rFonts w:ascii="黑体;SimHei" w:hAnsi="黑体;SimHei" w:eastAsia="黑体;SimHei"/>
          <w:b/>
          <w:sz w:val="28"/>
          <w:szCs w:val="28"/>
        </w:rPr>
        <w:t>展品进馆顺序安排表：</w:t>
      </w:r>
    </w:p>
    <w:p>
      <w:pPr>
        <w:pStyle w:val="Normal"/>
        <w:rPr/>
      </w:pPr>
      <w:r>
        <w:rPr/>
        <w:t>1</w:t>
      </w:r>
      <w:r>
        <w:rPr/>
        <w:t>号馆一楼</w:t>
      </w:r>
      <w:r>
        <w:rPr/>
        <w:t>A</w:t>
      </w:r>
      <w:r>
        <w:rPr/>
        <w:t>侧（</w:t>
      </w:r>
      <w:r>
        <w:rPr/>
        <w:t>1A</w:t>
      </w:r>
      <w:r>
        <w:rPr/>
        <w:t>）</w:t>
      </w:r>
    </w:p>
    <w:tbl>
      <w:tblPr>
        <w:tblW w:w="7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880"/>
        <w:gridCol w:w="820"/>
        <w:gridCol w:w="1020"/>
      </w:tblGrid>
      <w:tr>
        <w:trPr>
          <w:trHeight w:val="48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拉（金坛）纺织机械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太平洋机电（集团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东佳纺机（集团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市华力纺织机械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新合力纺织机械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佐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东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纺机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i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沈阳华岳机械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州工业园区嘉宝纺织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市第四纺织机械制造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昆山市凯宫机械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佛山市航星自动化设备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鹤山精湛染整设备厂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石宏翔机电科技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A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号馆一楼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侧（</w:t>
      </w:r>
      <w:r>
        <w:rPr>
          <w:rFonts w:eastAsia="黑体;SimHei" w:ascii="黑体;SimHei" w:hAnsi="黑体;SimHei"/>
          <w:b/>
          <w:sz w:val="28"/>
          <w:szCs w:val="28"/>
        </w:rPr>
        <w:t>1B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360"/>
        <w:ind w:right="386" w:hanging="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中国纺织机械（集团）有限公司所属单位（顺序自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号馆</w:t>
      </w:r>
    </w:p>
    <w:tbl>
      <w:tblPr>
        <w:tblW w:w="7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0"/>
        <w:gridCol w:w="1220"/>
        <w:gridCol w:w="820"/>
        <w:gridCol w:w="1020"/>
      </w:tblGrid>
      <w:tr>
        <w:trPr>
          <w:trHeight w:val="480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坛泰斯博斯纺织专件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拉（中国）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巴马格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02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拉纺织机械（无锡）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0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日发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宏源纺机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河北太行机械工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西沪晋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号馆</w:t>
      </w:r>
    </w:p>
    <w:tbl>
      <w:tblPr>
        <w:tblW w:w="7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0"/>
        <w:gridCol w:w="1220"/>
        <w:gridCol w:w="820"/>
        <w:gridCol w:w="1020"/>
      </w:tblGrid>
      <w:tr>
        <w:trPr>
          <w:trHeight w:val="480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西鸿基实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东夏纺机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0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明正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0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天天曙光罗拉制造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0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昆山拓普纺机专件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60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家庄纺织机械有限责任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德州大河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金鹰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舟山弘通精密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盐城市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盐城市宏华纺织机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泰坦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纺织机械制造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机械制造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赛特环球机械（青岛）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号馆</w:t>
      </w:r>
    </w:p>
    <w:tbl>
      <w:tblPr>
        <w:tblW w:w="77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58"/>
        <w:gridCol w:w="872"/>
        <w:gridCol w:w="872"/>
        <w:gridCol w:w="1146"/>
      </w:tblGrid>
      <w:tr>
        <w:trPr>
          <w:trHeight w:val="420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星火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胶南中纺纺织机械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安航空发动机（集团）有限公司第八机械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营口金策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诸暨市凯利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大学经纬自动化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7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同翔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县轻纺科技中心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阳市坤元纺织机械有限责任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潍坊金蟀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红旗印染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6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市通源纺机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射阳县中意纺织机械制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6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福建晋江聚旺印染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6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丝普兰喷气织机织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陕西普声电气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东丰凯机械制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新联印染机电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市印染机械厂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第八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宁纺织机械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奇正印花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市杨佳染整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烟台宋和宋科学技术应用工程有限责任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市华方新技术科研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汕头市冠业拉链织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连云港鹰游纺机有限责任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红旗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熟纺织机械厂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史陶比尔（杭州）精密机械电子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必佳乐（苏州）纺织机械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号馆二楼</w:t>
      </w:r>
      <w:r>
        <w:rPr/>
        <w:t>1D</w:t>
      </w:r>
    </w:p>
    <w:tbl>
      <w:tblPr>
        <w:tblW w:w="79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980"/>
        <w:gridCol w:w="820"/>
        <w:gridCol w:w="1020"/>
      </w:tblGrid>
      <w:tr>
        <w:trPr>
          <w:trHeight w:val="4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阴隆吉诚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宁波德昌精密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天竺纺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亨舍科技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晋中开发区贝斯特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晋江市溢泰织造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州市霏鸿机电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营口广野贸易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熟市金龙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深圳市中德机械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福建红旗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海森纺机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安县天元电脑横机制造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飞虎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威海市创为针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市金龙人造毛皮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泛马机械（天津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晋江宏基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盛星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中丽制机化纤工程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长翼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德厚朴化工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金纬化纤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千洲纺织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余姚市中意纺织配件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连合成纤维研究所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云龙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化市织带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化市兴工纺织机械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1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隆灵实验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市万永捷利机械工贸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力达电器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苏州三和机械有限公司／苏州市三和电气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北京亚隆机械设备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阿德旺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5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同和纺织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如皋市灵敏除尘设备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余姚乔士贸易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金昊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6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河北旭东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洋电子（无锡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智茂机电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南通兴龙线带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恒达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慈溪市嘉宇纺织器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D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东莞市中堂宏辉染整机械加工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D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号馆二楼</w:t>
      </w:r>
      <w:r>
        <w:rPr/>
        <w:t>1C</w:t>
      </w:r>
    </w:p>
    <w:tbl>
      <w:tblPr>
        <w:tblW w:w="7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0"/>
        <w:gridCol w:w="1020"/>
        <w:gridCol w:w="820"/>
        <w:gridCol w:w="1020"/>
      </w:tblGrid>
      <w:tr>
        <w:trPr>
          <w:trHeight w:val="42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宁波长立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山市宏图精密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安新纺工矿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精功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州市金驰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武汉江南电子技术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陕西恒鑫精密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新亚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宏华数码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兴纺机械有限公司／江苏圣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精工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蓝堡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锡市先达纺织机械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佛山市禅城区宏信佳机械设备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门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舟山四八零六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滁州华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县鼎丰纺织器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如皋市爱吉科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陕西宝成新型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5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欧姆龙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5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天寅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天宁纺织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靖隆纺织橡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二纺机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银驼纺织器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玉丰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振东纺织专用器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14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天寅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家纺织器材质量监督检验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纺织机械器材研究所／天津市同拓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5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津市吉田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5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宝鸡纺织机械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开源电脑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家港市大成纺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海石花纺织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第二丝绸机械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肇庆市金辉印刷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6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鸿基吉星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恒达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连贵友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家庄飞机工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余姚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余姚市立信纺织机械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任丘市飞星纺织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州市泰和纺织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7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东同济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C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上海新四机力健纺织机械制造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C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号馆</w:t>
      </w:r>
    </w:p>
    <w:tbl>
      <w:tblPr>
        <w:tblW w:w="7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980"/>
        <w:gridCol w:w="820"/>
        <w:gridCol w:w="1020"/>
      </w:tblGrid>
      <w:tr>
        <w:trPr>
          <w:trHeight w:val="420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6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位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车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展品数量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佛山市顺德区辰宇染整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德培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玛泰压缩机（北京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岛同春机电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盐城陆正纺织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越剑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西福晋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安德高印染自动化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杭州奇汇电子提花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绍兴纺织机械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犇特纺织机械（无锡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州市金维达电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标准万工精密纺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湖州巨力宝电脑商标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欧迈特减速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洛阳方智测控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乐清市中纺剑头有限公司／上海中剑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以下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日进馆的单位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华海机械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河北创兴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胶南市经纬纺织机械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万利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浙江印染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德州鑫泰力纺织机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号馆三楼</w:t>
      </w:r>
      <w:r>
        <w:rPr>
          <w:rFonts w:eastAsia="黑体;SimHei" w:ascii="黑体;SimHei" w:hAnsi="黑体;SimHei"/>
          <w:b/>
          <w:sz w:val="28"/>
          <w:szCs w:val="28"/>
        </w:rPr>
        <w:t>E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F</w:t>
      </w:r>
      <w:r>
        <w:rPr>
          <w:rFonts w:ascii="黑体;SimHei" w:hAnsi="黑体;SimHei" w:eastAsia="黑体;SimHei"/>
          <w:b/>
          <w:sz w:val="28"/>
          <w:szCs w:val="28"/>
        </w:rPr>
        <w:t>侧（</w:t>
      </w:r>
      <w:r>
        <w:rPr>
          <w:rFonts w:eastAsia="黑体;SimHei" w:ascii="黑体;SimHei" w:hAnsi="黑体;SimHei"/>
          <w:b/>
          <w:sz w:val="28"/>
          <w:szCs w:val="28"/>
        </w:rPr>
        <w:t>1E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1F</w:t>
      </w:r>
      <w:r>
        <w:rPr>
          <w:rFonts w:ascii="黑体;SimHei" w:hAnsi="黑体;SimHei" w:eastAsia="黑体;SimHei"/>
          <w:b/>
          <w:sz w:val="28"/>
          <w:szCs w:val="28"/>
        </w:rPr>
        <w:t>）进馆计划安排：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开始进馆（具体计划，略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注：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、上述进馆安排中尚未列入并带设备（指需用起重机械进馆就位）参展的单位，请速与我协会联系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、未列入上述进馆计划安排的单位请于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sz w:val="30"/>
          <w:szCs w:val="30"/>
        </w:rPr>
        <w:t>日至</w:t>
      </w:r>
      <w:r>
        <w:rPr>
          <w:rFonts w:eastAsia="黑体;SimHei" w:cs="宋体;SimSun" w:ascii="黑体;SimHei" w:hAnsi="黑体;SimHei"/>
          <w:b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sz w:val="30"/>
          <w:szCs w:val="30"/>
        </w:rPr>
        <w:t>日期间（</w:t>
      </w:r>
      <w:r>
        <w:rPr>
          <w:rFonts w:eastAsia="黑体;SimHei" w:cs="宋体;SimSun" w:ascii="黑体;SimHei" w:hAnsi="黑体;SimHei"/>
          <w:b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14:30</w:t>
      </w:r>
      <w:r>
        <w:rPr>
          <w:rFonts w:ascii="黑体;SimHei" w:hAnsi="黑体;SimHei" w:cs="宋体;SimSun" w:eastAsia="黑体;SimHei"/>
          <w:b/>
          <w:sz w:val="30"/>
          <w:szCs w:val="30"/>
        </w:rPr>
        <w:t>以前）自行安排进馆布展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right="-88"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right="386" w:firstLine="390"/>
    </w:pPr>
    <w:rPr>
      <w:rFonts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58:00Z</dcterms:created>
  <dc:creator>sunny</dc:creator>
  <dc:description/>
  <cp:keywords/>
  <dc:language>en-US</dc:language>
  <cp:lastModifiedBy>sunny</cp:lastModifiedBy>
  <dcterms:modified xsi:type="dcterms:W3CDTF">2006-09-19T07:39:00Z</dcterms:modified>
  <cp:revision>3</cp:revision>
  <dc:subject/>
  <dc:title/>
</cp:coreProperties>
</file>