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化学纺织纤维加工专用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成纤维（熔融纺类）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熔体、切片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（涤纶）间歇式聚合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（涤纶）连续式聚合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造粒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熔体、切片聚合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体冷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体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切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切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体、切片制取部分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切片干燥、增粘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片筛选、输送料仓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式切片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切片（连续式）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式固相缩聚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固相缩聚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片连续式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片干燥、增粘部分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切片干燥、增粘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丝纺丝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、锦、丙纶长丝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长丝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纶长丝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长丝高速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高速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高速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长丝高速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高速纺丝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长丝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长丝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（工业丝）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丝）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丝）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工业丝）纺丝牵伸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纺丝牵伸变形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纺丝牵伸变形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纶长丝纺丝牵伸变形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纺丝牵伸变形卷绕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长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长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长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（工业丝）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丝）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丝）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（工业丝）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长丝高速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高速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高速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（工业用）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用）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用）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纶（工业用）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（工业用）长丝牵伸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牵伸变形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纶长丝牵伸变形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丝牵伸变形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丝后加工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、锦、丙纶牵伸加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、锦、丙纶平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、锦、丙纶弹力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、锦、丙纶空气变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纤维长丝后加工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并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倍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长丝初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长丝复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长丝直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后处理部分其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短丝纺丝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短丝纺丝机（纺丝位距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短丝纺丝机（纺丝位距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中空短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、丙纶短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短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纤维短丝纺丝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短丝后加工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短丝后处理设备（年产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短丝后处理设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≤年产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短丝后处理设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短丝后处理设备（年产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三维卷曲短丝后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、丙纶短丝后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纤维短丝后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短丝纺牵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纶短丝纺丝牵伸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纶短丝短程纺牵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短丝纺丝牵伸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纤维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包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＜日产能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包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≤日产能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包机（日产能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成纤维（原液纺类）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液液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（干法纺）原液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（湿法二步纺）原液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纶原液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纶原液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纤维原液制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溶液混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聚合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脱单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（干法纺）聚合物烘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后溶解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脱泡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板框压滤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原液制取部分其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液纺纺丝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干法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湿法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湿、干法溶液纺丝部分其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纶原液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纶原液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纤维原液纺丝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液纺后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（干法纺）后处理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（湿法纺）后处理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预、热牵伸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丝束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定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束直接成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长、短丝后处理部分其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纶后处理联合机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纤维后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长、短丝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短丝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腈纶丝束装筒装箱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纤维长、短丝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造纤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浸渍、压榨、粉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老成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黄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后熔解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过滤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真空脱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溶液制取部分其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长丝离心式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长丝连续式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短丝纺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长丝后处理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短丝后处理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并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初复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络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长、短丝后处理部分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胶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它人造纤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物纤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种纤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辅助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苯热媒储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苯热媒闪蒸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苯热媒加热发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苯热媒供热系统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闪蒸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供热系统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油加热发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油供热系统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剂调配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配后油剂储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、后纺油剂调配系统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煅烧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甘醇请洗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清洗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热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装置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辅助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体、溶剂、废料回收部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回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硫化碳回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站及回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回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料回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部分其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246" w:top="1386" w:footer="743" w:bottom="1091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纺纱前加工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棉纺前纺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抓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抓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抓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帘子输送给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抓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开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筒（轴流）开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开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混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仓混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混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开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式清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棉纺清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纺除尘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除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微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棉纺除尘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纺用棉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棉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卷用棉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梳联用棉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棉纤维纺前加工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毛、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洗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混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浸渍羊毛、苎麻机械和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亚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苎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黄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剑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毛、麻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丝、绢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真丝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绢纺预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纺纱前加工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纺纱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纺织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纤维型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梳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卷用梳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梳联用梳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棉纤维型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纤维型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毛纺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毛纺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毛纺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毛纤维型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苎麻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麻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麻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绢纺梳绵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纺织纤维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精梳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精梳准备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条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并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条并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20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精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精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精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纺织纤维精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成条、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纺并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眼并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眼并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棉纺并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纺制条和毛条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条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杆式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条式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头式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盘式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毛条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成条机、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成条机、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苎麻成条机、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麻成条机、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麻成条机、针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锭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锭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有捻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（托锭型式）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（悬锭型式）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无捻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无捻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无捻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毛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苎麻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麻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绢纺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粗纱机（含编织纤维粗纱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棉纺环锭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锭以下环锭棉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锭及以上环锭棉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落纱棉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棉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毛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纺环锭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粗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精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锭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绒线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毛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长麻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短麻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苎麻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苎麻长麻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苎麻短麻环锭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麻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缫丝和绢纺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缫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缫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绢纺环锭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集聚（紧密）环锭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聚（紧密）环锭棉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聚（紧密）环锭毛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转杯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排风式转杯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气式转杯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转杯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喷气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涡流喷气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摩擦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纺织纱线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并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或加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捻线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锭捻线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花式（色）纱、线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络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筒络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络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式络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络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络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纺织纱线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246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织造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批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条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经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纱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样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纤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丝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浆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浆整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浆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捻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丝束直接纺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穿经架及穿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经筒子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并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织造准备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杆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剑杆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水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气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引纬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无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动力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地毯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力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工梭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种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巾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巾剑杆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巾喷气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毛巾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剑杆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喷气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提花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特种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窄幅织物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多梭圆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纺织废料回用、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用废棉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棉除杂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纱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用废纺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切断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开松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纺织工业辅机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用空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用滤尘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滤尘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窝式滤尘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笼式滤尘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滤尘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02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针织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纬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纬编准备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圆型纬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面圆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圆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针筒圆纬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毛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条喂入式毛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圈式毛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内衣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圆型纬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半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拷放针半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系统半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纹板提花半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半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放针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移圈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全自动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头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机头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机头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幅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针床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针床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虚线嵌花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电脑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（辅料）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附件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口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手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电脑手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针筒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针筒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编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编分段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编分条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编花经轴整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利考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利考单针床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型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梳栉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圈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衬纬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压板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利考双针床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针床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卡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横移贾卡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衬纬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梳栉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边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轴向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向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针床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绒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绒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圈双针床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子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筒织物拉舍尔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纱线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圈纱线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毯纱线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布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网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缝线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缕线型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轴向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舌针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舌针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舌针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钩针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钩针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钩针钩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它经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02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非织造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干法成网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清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流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泊气流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伸杂乱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干法成网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湿法成网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网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网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缸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流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风穿透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湿法成网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聚合物直接成网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粘法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喷法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蒸法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裂法成网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聚合物直接成网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固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毛毯针刺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刺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风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筒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粘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浸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浸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洒粘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毡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粘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加固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后整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后整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织造布生产线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非织造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刺非织造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风非织造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胶棉非织造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革基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毛毯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粘非织造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喷非织造布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网缝编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加工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叠层复合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织造布生产线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02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印染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处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烧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平幅退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平幅煮炼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煮布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氯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氧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亚氯酸钠漂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轧卷汽蒸炼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平幅退煮漂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布铗丝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直辊丝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直辊布铗丝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绳状退煮漂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织物开幅轧水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毛炭化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平幅连续洗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绳状洗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螺旋洗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煮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平幅连续煮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缩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洗缩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煮炼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松弛精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缩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漂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亚氯酸钠漂白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氯氧漂白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平幅连续煮练漂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丝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轧水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平幅连续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松式绳状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圆网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松式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圆网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退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圈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精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平幅连续精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绳状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平幅轧水打卷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芯绒单面碱处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精炼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煮纱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纱丝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纱洗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织物平幅松弛连续精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织物高温高压转笼式起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织物平幅连续碱减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前处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染色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轧染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染色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湿蒸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温常压卷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高压卷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高压溢流喷射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温常压溢流喷射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高压气流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状浸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毛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子纱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轴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球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状（球经）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纱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往复式染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染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印花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辊筒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网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网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板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墨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衣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纱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条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环蒸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辊蒸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圆筒蒸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辊式平幅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状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式平幅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荡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网吸鼓水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印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整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幅定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脂整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毯预缩整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尼预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蒸预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喂预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呢毯整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物植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软整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刷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毛剪毛联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起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芯绒割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烫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搓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滚筒蒸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连续蒸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罐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给湿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压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织物烘干定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圆筒针织物剖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开（扩）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筒针织物定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袜子定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刷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轧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对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物折景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滚筒整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烘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纤仿真织物砂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物复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整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整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品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卷机、卷板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成品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印染辅机及通用单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匀轧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筒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辊式热风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垫式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环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网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式烘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幅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布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紧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通用单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网印花机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网印花机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辊筒印花机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网镍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布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测色、配色、调浆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吸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染整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倒筒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纱上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纱松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纱线压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试验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试验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辅机及通用单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02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720"/>
      </w:tblGrid>
      <w:tr>
        <w:trPr>
          <w:tblHeader w:val="true"/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织造辅助机械及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臂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机纹板穿孔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纹板串连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布边织造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停经装置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轴储存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纱定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浆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浆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刷综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刷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、织轴运输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织造辅助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织机辅助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绞边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字提花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织机辅助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纺织纤维机械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液纺用喷丝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融纺喷丝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纺喷丝套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加剂计量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融挤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螺杆熔融挤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烛芯式熔体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切换式熔体过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丝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纺丝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绕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全自动换筒卷绕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纶全自动换筒卷绕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卷绕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丝盘、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牵伸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变形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、喂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落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油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牵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牵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牵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加热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弛热定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张热定型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≤年产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张热定型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≤年产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张热定型机（年产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叠丝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曲机（卷曲轮宽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曲机（卷曲轮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曲机（卷曲轮宽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换刀式切断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换刀式切断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帘子布浸胶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体输送、增压计量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体纺丝计量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油计量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液纺用纺丝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化学纺织纤维机械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纺织机械专用零、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理用专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梳用专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纱用专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锭子、锭壳、钢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锭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拉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纱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纺用专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纺纱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梳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络、并、捻专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络筒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清纱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捻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纺织机械专用零、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织机及其辅助机械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梭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、投梭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纬、送经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性剑杆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挠性剑杆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经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织机及其辅助机械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02"/>
          <w:pgNumType w:fmt="decimal"/>
          <w:cols w:num="2" w:space="189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11"/>
        <w:gridCol w:w="691"/>
      </w:tblGrid>
      <w:tr>
        <w:trPr>
          <w:tblHeader w:val="true"/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</w:t>
            </w:r>
          </w:p>
        </w:tc>
      </w:tr>
      <w:tr>
        <w:trPr>
          <w:trHeight w:val="99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设计、数据监控和处理（计算机辅助设计、辅助生产及集成生产）用软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纱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造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染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绣与缝制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纱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造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染和后处理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绣与缝制用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纱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造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染和后处理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绣与缝制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织工业综合化生产用软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纱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造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染工业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绣与缝制用电子设计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纱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造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染和后处理工业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绣与缝制用数据监控和处理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纱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织造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织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染和后处理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10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刺绣与缝制工业计算机集成生产用软件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软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30"/>
        </w:rPr>
        <w:t>填表说明：请在所附产品类别表中选择与贵单位产品对应的名称并划“</w:t>
      </w:r>
      <w:r>
        <w:rPr>
          <w:rFonts w:ascii="仿宋_GB2312" w:hAnsi="仿宋_GB2312" w:cs="宋体;SimSun" w:eastAsia="仿宋_GB2312"/>
          <w:b/>
          <w:szCs w:val="30"/>
        </w:rPr>
        <w:t>√”，如无与贵公司产品对应的名称，请另附说明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02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0"/>
        <w:szCs w:val="30"/>
      </w:rPr>
    </w:pPr>
    <w:r>
      <w:rPr>
        <w:b/>
        <w:sz w:val="30"/>
        <w:szCs w:val="30"/>
      </w:rPr>
      <w:t>附件二：产品类别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16:00Z</dcterms:created>
  <dc:creator>ly</dc:creator>
  <dc:description/>
  <cp:keywords/>
  <dc:language>en-US</dc:language>
  <cp:lastModifiedBy>yuanxinhong</cp:lastModifiedBy>
  <cp:lastPrinted>2006-05-12T14:37:00Z</cp:lastPrinted>
  <dcterms:modified xsi:type="dcterms:W3CDTF">2006-05-15T01:29:00Z</dcterms:modified>
  <cp:revision>7</cp:revision>
  <dc:subject/>
  <dc:title>序号</dc:title>
</cp:coreProperties>
</file>