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 纺织机械工业“十一五”发展指导性意见》 征 订 单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_GB2312"/>
          <w:b/>
          <w:b/>
          <w:bCs/>
          <w:sz w:val="21"/>
          <w:szCs w:val="21"/>
          <w:lang w:val="zh-CN"/>
        </w:rPr>
      </w:pPr>
      <w:r>
        <w:rPr>
          <w:rFonts w:cs="仿宋_GB2312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ascii="宋体;SimSun" w:hAnsi="宋体;SimSun" w:cs="仿宋_GB2312"/>
          <w:b/>
          <w:sz w:val="30"/>
          <w:szCs w:val="30"/>
          <w:lang w:val="zh-CN"/>
        </w:rPr>
        <w:t>内容介绍：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在国家“十一五”计划的第一年，由中国纺织机械器材工业协会组织有关专家编写制定的《纺织机械工业“十一五”发展指导性意见》已正式对行业内公布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该《意见》从我国纺织机械行业的现状出发，对我国纺织机械行业“十五”期间取得的主要成绩和存在的问题进行了分析和回顾，对纺织机械行业面临的形势进行了总结。制定出了纺织机械行业“十一五”发展的指导思想、基本原则和发展目标、发展战略、发展重点、主要任务和措施以及发展建议。对于指导“十一五”期间纺织机械工业的发展起到重要的作用，是纺织机械企业在“十一五”期间指导企业发展的重要读物和重点参考依据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全书共分八个章节，对上述问题进行了全面的总结、分析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该书还附有化纤机械、纺纱机械、织造机械、针织机械、印染机械、非织造布机械纺织仪器、纺织机械自动化、纺织机械工业制造工艺及装备等各专业行业的“十一五”发展指导性意见。对专业行业的产品发展方向和技术走向进行引导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纺织机械工业“十一五”发展指导性意见》征订</w:t>
      </w:r>
    </w:p>
    <w:p>
      <w:pPr>
        <w:pStyle w:val="Normal"/>
        <w:spacing w:lineRule="auto" w:line="300"/>
        <w:ind w:firstLine="435"/>
        <w:rPr>
          <w:rFonts w:ascii="宋体;SimSun" w:hAnsi="宋体;SimSun" w:cs="仿宋_GB2312"/>
          <w:lang w:val="zh-C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</w:rPr>
        <w:t>《纺织机械工业“十一五”发展指导性意见》</w:t>
      </w:r>
      <w:r>
        <w:rPr>
          <w:rFonts w:ascii="宋体;SimSun" w:hAnsi="宋体;SimSun" w:cs="宋体;SimSun"/>
        </w:rPr>
        <w:t>：</w:t>
      </w:r>
      <w:r>
        <w:rPr>
          <w:rFonts w:cs="仿宋_GB2312" w:ascii="宋体;SimSun" w:hAnsi="宋体;SimSun"/>
          <w:lang w:val="zh-CN"/>
        </w:rPr>
        <w:t>16</w:t>
      </w:r>
      <w:r>
        <w:rPr>
          <w:rFonts w:ascii="宋体;SimSun" w:hAnsi="宋体;SimSun" w:cs="仿宋_GB2312"/>
          <w:lang w:val="zh-CN"/>
        </w:rPr>
        <w:t>开。</w:t>
      </w:r>
      <w:r>
        <w:rPr>
          <w:rFonts w:cs="仿宋_GB2312" w:ascii="宋体;SimSun" w:hAnsi="宋体;SimSun"/>
          <w:lang w:val="zh-CN"/>
        </w:rPr>
        <w:t>153</w:t>
      </w:r>
      <w:r>
        <w:rPr>
          <w:rFonts w:ascii="宋体;SimSun" w:hAnsi="宋体;SimSun" w:cs="仿宋_GB2312"/>
          <w:lang w:val="zh-CN"/>
        </w:rPr>
        <w:t>页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价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本（协会会员单位）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本（非协会会员单位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行单位：中国纺织机械器材工业协会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10-58221177-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10-58221076  </w:t>
      </w: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zhaiwei@ctma.</w:t>
      </w:r>
      <w:r>
        <w:rPr>
          <w:rFonts w:cs="宋体;SimSun" w:ascii="宋体;SimSun" w:hAnsi="宋体;SimSun"/>
        </w:rPr>
        <w:t>n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ind w:firstLine="301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纺织机械工业“十一五”发展指导性意见》 征 订 回 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1265"/>
        <w:gridCol w:w="1358"/>
        <w:gridCol w:w="14"/>
        <w:gridCol w:w="699"/>
        <w:gridCol w:w="2609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名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纺织机械工业“十一五”发展指导性意见》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订购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手机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订购数量（本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价合计（元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资（元）</w:t>
            </w:r>
          </w:p>
        </w:tc>
      </w:tr>
      <w:tr>
        <w:trPr>
          <w:trHeight w:val="75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ind w:firstLine="273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righ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right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金额（元）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napToGrid w:val="false"/>
              <w:spacing w:lineRule="auto" w:line="360"/>
              <w:ind w:right="480" w:hanging="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请在汇款附言中注明：订购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纺织机械工业“十一五”发展指导性意见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7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到征订款项后即开正式发票，并寄发手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ind w:right="840" w:hanging="0"/>
        <w:jc w:val="right"/>
        <w:outlineLvl w:val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51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3pt" to="390.55pt,19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银行汇款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中国纺织机械器材工业协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行：工商行北京东长安街支行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账号： </w:t>
      </w:r>
      <w:r>
        <w:rPr>
          <w:rFonts w:cs="宋体;SimSun" w:ascii="宋体;SimSun" w:hAnsi="宋体;SimSun"/>
        </w:rPr>
        <w:t>020 0053 4090 1441 175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ind w:firstLine="960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并请寄回或传真</w:t>
      </w:r>
      <w:r>
        <w:rPr>
          <w:rFonts w:ascii="宋体;SimSun" w:hAnsi="宋体;SimSun" w:cs="宋体;SimSun"/>
          <w:b/>
        </w:rPr>
        <w:t>《纺织机械工业“十一五”发展指导性意见》征订回执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</w:tabs>
        <w:spacing w:lineRule="auto" w:line="360"/>
        <w:ind w:firstLine="14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便邮寄图书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邮局汇款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曙光西里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第三置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中国纺织机械器材工业协会  翟薇 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28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</w:rPr>
        <w:t>（并请寄回或传真</w:t>
      </w:r>
      <w:r>
        <w:rPr>
          <w:rFonts w:ascii="宋体;SimSun" w:hAnsi="宋体;SimSun" w:cs="宋体;SimSun"/>
          <w:b/>
        </w:rPr>
        <w:t>《纺织机械工业“十一五”发展指导性意见》征订回执，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便邮寄图书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7:00Z</dcterms:created>
  <dc:creator>bz3</dc:creator>
  <dc:description/>
  <cp:keywords/>
  <dc:language>en-US</dc:language>
  <cp:lastModifiedBy>ls</cp:lastModifiedBy>
  <cp:lastPrinted>2006-12-04T09:41:00Z</cp:lastPrinted>
  <dcterms:modified xsi:type="dcterms:W3CDTF">2006-12-04T02:07:00Z</dcterms:modified>
  <cp:revision>2</cp:revision>
  <dc:subject/>
  <dc:title>使  用  说  明</dc:title>
</cp:coreProperties>
</file>